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color w:val="000000"/>
          <w:sz w:val="52"/>
          <w:szCs w:val="72"/>
        </w:rPr>
      </w:pPr>
      <w:r>
        <w:rPr>
          <w:color w:val="000000"/>
          <w:sz w:val="52"/>
          <w:szCs w:val="72"/>
        </w:rPr>
        <w:t>Layout dos Arquivos</w:t>
      </w:r>
    </w:p>
    <w:p>
      <w:pPr>
        <w:pStyle w:val="Normal"/>
        <w:ind w:left="708" w:hanging="0"/>
        <w:jc w:val="center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  <w:t>Módulo Folha de Pagament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3907790" cy="28479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Versão – 1.0 – 2016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center"/>
            <w:rPr>
              <w:rFonts w:ascii="Calibri" w:hAnsi="Calibri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Arial"/>
              <w:lang w:val="en-US" w:eastAsia="en-US"/>
            </w:rPr>
            <w:fldChar w:fldCharType="separate"/>
          </w:r>
          <w:hyperlink w:anchor="__RefHeading___Toc440634283">
            <w:r>
              <w:rPr>
                <w:rStyle w:val="IndexLink"/>
                <w:rFonts w:eastAsia="Times New Roman" w:cs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/>
                <w:lang w:val="en-US" w:eastAsia="en-US"/>
              </w:rPr>
              <w:t>Formato do Arquivo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0634284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Formato dos Campos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0634285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Definições Gera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dot"/>
            </w:tabs>
            <w:rPr>
              <w:lang w:val="en-US" w:eastAsia="en-US"/>
            </w:rPr>
          </w:pPr>
          <w:hyperlink w:anchor="__RefHeading___Toc440634286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laboração de arquivos com mais de um tipo de registr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dot"/>
            </w:tabs>
            <w:rPr>
              <w:lang w:val="en-US" w:eastAsia="en-US"/>
            </w:rPr>
          </w:pPr>
          <w:hyperlink w:anchor="__RefHeading___Toc440634287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dentificação dos campos que determinam a chave do registr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0634288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Folha de Pagamen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dot"/>
            </w:tabs>
            <w:rPr>
              <w:lang w:val="en-US" w:eastAsia="en-US"/>
            </w:rPr>
          </w:pPr>
          <w:hyperlink w:anchor="__RefHeading___Toc440634289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DE - Identificação da Remess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dot"/>
            </w:tabs>
            <w:rPr>
              <w:lang w:val="en-US" w:eastAsia="en-US"/>
            </w:rPr>
          </w:pPr>
          <w:hyperlink w:anchor="__RefHeading___Toc440634290">
            <w:r>
              <w:rPr>
                <w:rStyle w:val="IndexLink"/>
                <w:rFonts w:cs="Arial" w:ascii="Arial" w:hAnsi="Arial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ESSOA – Pessoas Físic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dot"/>
            </w:tabs>
            <w:rPr>
              <w:lang w:val="en-US" w:eastAsia="en-US"/>
            </w:rPr>
          </w:pPr>
          <w:hyperlink w:anchor="__RefHeading___Toc440634291">
            <w:r>
              <w:rPr>
                <w:rStyle w:val="IndexLink"/>
                <w:rFonts w:cs="Arial" w:ascii="Arial" w:hAnsi="Arial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TEREM </w:t>
            </w:r>
            <w:r>
              <w:rPr>
                <w:rStyle w:val="IndexLink"/>
                <w:lang w:val="en-US" w:eastAsia="en-US"/>
              </w:rPr>
              <w:t>– Teto Remuneratóri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dot"/>
            </w:tabs>
            <w:rPr>
              <w:lang w:val="en-US" w:eastAsia="en-US"/>
            </w:rPr>
          </w:pPr>
          <w:hyperlink w:anchor="__RefHeading___Toc440634292">
            <w:r>
              <w:rPr>
                <w:rStyle w:val="IndexLink"/>
                <w:rFonts w:cs="Arial" w:ascii="Arial" w:hAnsi="Arial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LPGO – Folha de Pagamento do Órg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dot"/>
            </w:tabs>
            <w:rPr>
              <w:lang w:val="en-US" w:eastAsia="en-US"/>
            </w:rPr>
          </w:pPr>
          <w:hyperlink w:anchor="__RefHeading___Toc440634293">
            <w:r>
              <w:rPr>
                <w:rStyle w:val="IndexLink"/>
                <w:rFonts w:cs="Arial" w:ascii="Arial" w:hAnsi="Arial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PINF - Responsavel pelo envio das Informaçõ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2" w:leader="dot"/>
            </w:tabs>
            <w:rPr>
              <w:lang w:val="en-US" w:eastAsia="en-US"/>
            </w:rPr>
          </w:pPr>
          <w:hyperlink w:anchor="__RefHeading___Toc440634294">
            <w:r>
              <w:rPr>
                <w:rStyle w:val="IndexLink"/>
                <w:rFonts w:cs="Arial" w:ascii="Arial" w:hAnsi="Arial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SID – Consideraçõ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bookmarkStart w:id="0" w:name="__RefHeading___Toc440634283"/>
      <w:bookmarkEnd w:id="0"/>
      <w:r>
        <w:rPr>
          <w:rFonts w:cs="Arial" w:ascii="Arial" w:hAnsi="Arial"/>
          <w:color w:val="000000"/>
        </w:rPr>
        <w:t>Formato do Arquivo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 linhas de um arquivo para importação, os campos devem vir separados por ; (ponto e vírgul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.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ha do arquivo: 2222; 33333;444443433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ific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1 = 2222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2 = 33333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3 = 444443433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arquivo não pode conter linhas em branco, nem mesmo no final de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ormato válido de arquivos:</w:t>
      </w:r>
      <w:r>
        <w:rPr>
          <w:rFonts w:cs="Arial" w:ascii="Arial" w:hAnsi="Arial"/>
          <w:color w:val="000000"/>
          <w:sz w:val="20"/>
          <w:szCs w:val="20"/>
        </w:rPr>
        <w:t xml:space="preserve"> somente arquivos com extensã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sv, </w:t>
      </w:r>
      <w:r>
        <w:rPr>
          <w:rFonts w:cs="Arial" w:ascii="Arial" w:hAnsi="Arial"/>
          <w:color w:val="000000"/>
          <w:sz w:val="20"/>
          <w:szCs w:val="20"/>
        </w:rPr>
        <w:t>elaborados através da codificação de caracteres ISO-8859-1 (ISO LATIN 1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o preenchimento do campo não seja obrigatório, preencher com um caractere de espaço em branco. Ex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obrigatório; ;Camp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bookmarkStart w:id="1" w:name="__RefHeading___Toc440634284"/>
      <w:bookmarkEnd w:id="1"/>
      <w:r>
        <w:rPr>
          <w:rFonts w:cs="Arial" w:ascii="Arial" w:hAnsi="Arial"/>
          <w:color w:val="000000"/>
        </w:rPr>
        <w:t>Formato dos Campo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mpos de código:</w:t>
      </w:r>
      <w:r>
        <w:rPr>
          <w:rFonts w:cs="Arial" w:ascii="Arial" w:hAnsi="Arial"/>
          <w:color w:val="000000"/>
          <w:sz w:val="20"/>
          <w:szCs w:val="20"/>
        </w:rPr>
        <w:t xml:space="preserve"> devem ser informados com o tamanho especificado nas tabelas. Ex.: se está especificado que o campo deve ter tamanho “3”, e o código a ser informado é “1”, deve ser inserido no arquivo o valor 001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mpos de descrição ou nome</w:t>
      </w:r>
      <w:r>
        <w:rPr>
          <w:rFonts w:cs="Arial" w:ascii="Arial" w:hAnsi="Arial"/>
          <w:color w:val="000000"/>
          <w:sz w:val="20"/>
          <w:szCs w:val="20"/>
        </w:rPr>
        <w:t>: podem ser informados com tamanho menor que o tamanho máximo especificado, não precisando preencher com espaços em branco as posições que ficariam vazias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s numéricos de formato “Real”</w:t>
      </w:r>
      <w:r>
        <w:rPr>
          <w:rFonts w:cs="Arial" w:ascii="Arial" w:hAnsi="Arial"/>
          <w:color w:val="000000"/>
          <w:sz w:val="20"/>
          <w:szCs w:val="20"/>
        </w:rPr>
        <w:t xml:space="preserve">: devem ser informados </w:t>
      </w:r>
      <w:r>
        <w:rPr>
          <w:rFonts w:cs="Arial" w:ascii="Arial" w:hAnsi="Arial"/>
          <w:b/>
          <w:color w:val="000000"/>
          <w:sz w:val="20"/>
          <w:szCs w:val="20"/>
        </w:rPr>
        <w:t>sem</w:t>
      </w:r>
      <w:r>
        <w:rPr>
          <w:rFonts w:cs="Arial" w:ascii="Arial" w:hAnsi="Arial"/>
          <w:color w:val="000000"/>
          <w:sz w:val="20"/>
          <w:szCs w:val="20"/>
        </w:rPr>
        <w:t xml:space="preserve"> ponto </w:t>
      </w:r>
      <w:r>
        <w:rPr>
          <w:rFonts w:cs="Arial" w:ascii="Arial" w:hAnsi="Arial"/>
          <w:b/>
          <w:color w:val="000000"/>
          <w:sz w:val="20"/>
          <w:szCs w:val="20"/>
        </w:rPr>
        <w:t>e com</w:t>
      </w:r>
      <w:r>
        <w:rPr>
          <w:rFonts w:cs="Arial" w:ascii="Arial" w:hAnsi="Arial"/>
          <w:color w:val="000000"/>
          <w:sz w:val="20"/>
          <w:szCs w:val="20"/>
        </w:rPr>
        <w:t xml:space="preserve"> vírgula separando os algarismos conforme a quantidade de casas decimais especificadas. Ex.: O número 1.324,56 deve ser inserido no arquivo como 1324,56, o número 20,00 deve ser inserido de forma idêntica: 20,00. Podem ser informados com tamanho menor que o tamanho máximo especificado, não precisando preencher com zeros as posições que ficariam vazias. Outros exemplos: Campos de percentual com três casas decimais: 25,455. Campos com quatro casas decimais: 25,4557. O número zero deve ser informado 0,00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mportante: </w:t>
      </w:r>
      <w:r>
        <w:rPr>
          <w:rFonts w:cs="Arial" w:ascii="Arial" w:hAnsi="Arial"/>
          <w:color w:val="000000"/>
          <w:sz w:val="20"/>
          <w:szCs w:val="20"/>
        </w:rPr>
        <w:t>Todos os campos de formato “Real” são obrigatórios, não sendo permitido informar vazio e, neste caso, deve-se informar zero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ta</w:t>
      </w:r>
      <w:r>
        <w:rPr>
          <w:rFonts w:cs="Arial" w:ascii="Arial" w:hAnsi="Arial"/>
          <w:color w:val="000000"/>
          <w:sz w:val="20"/>
          <w:szCs w:val="20"/>
        </w:rPr>
        <w:t xml:space="preserve">: Para os casos onde a formatação decimal não segue o padrão descrito, o conteúdo do campo indica o formato correto de preenchimento.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s numéricos de formato “Inteiro”:</w:t>
      </w:r>
      <w:r>
        <w:rPr>
          <w:rFonts w:cs="Arial" w:ascii="Arial" w:hAnsi="Arial"/>
          <w:color w:val="000000"/>
          <w:sz w:val="20"/>
          <w:szCs w:val="20"/>
        </w:rPr>
        <w:t xml:space="preserve"> podem ser informados com tamanho menor que o tamanho máximo especificados não precisando preencher com zeros as posições que ficariam vazias.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s de formato “Data”:</w:t>
      </w:r>
      <w:r>
        <w:rPr>
          <w:rFonts w:cs="Arial" w:ascii="Arial" w:hAnsi="Arial"/>
          <w:color w:val="000000"/>
          <w:sz w:val="20"/>
          <w:szCs w:val="20"/>
        </w:rPr>
        <w:t xml:space="preserve"> devem ser informados sempre com oito caracteres, sendo que os dois primeiros dígitos representam o dia, o 3º e 4º o mês e os quatro últimos para o ano (ddmmaaaa). Ex.: Para a data 22/11/2010 deve ser inserido no arquivo o valor 22112010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mportante: </w:t>
      </w:r>
      <w:r>
        <w:rPr>
          <w:rFonts w:cs="Arial" w:ascii="Arial" w:hAnsi="Arial"/>
          <w:color w:val="000000"/>
          <w:sz w:val="20"/>
          <w:szCs w:val="20"/>
        </w:rPr>
        <w:t>somente caracteres imprimíveis e o caractere de espaço são interpretados para o processamento das informações das remessas. A utilização de caracteres de controle irá ocasionar falha de processamento da remessa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</w:rPr>
      </w:pPr>
      <w:bookmarkStart w:id="2" w:name="__RefHeading___Toc440634285"/>
      <w:bookmarkEnd w:id="2"/>
      <w:r>
        <w:rPr>
          <w:rFonts w:cs="Arial" w:ascii="Arial" w:hAnsi="Arial"/>
          <w:color w:val="000000"/>
        </w:rPr>
        <w:t>Definições Gerais</w:t>
      </w:r>
    </w:p>
    <w:p>
      <w:pPr>
        <w:pStyle w:val="Heading2"/>
        <w:numPr>
          <w:ilvl w:val="1"/>
          <w:numId w:val="3"/>
        </w:numPr>
        <w:spacing w:lineRule="auto" w:line="240"/>
        <w:rPr/>
      </w:pPr>
      <w:bookmarkStart w:id="3" w:name="__RefHeading___Toc440634286"/>
      <w:bookmarkEnd w:id="3"/>
      <w:r>
        <w:rPr>
          <w:rFonts w:cs="Arial" w:ascii="Arial" w:hAnsi="Arial"/>
          <w:color w:val="000000"/>
        </w:rPr>
        <w:t>Elaboração de arquivos com mais de um tipo de registro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elaborar arquivos que contêm mais de um tipo de registro, e há entre esses um vínculo das informações, é necessário ordenar os registros de forma sequencial. Seguindo o conceito de Mestre-Detalhe o registro Mestre (geralmente representado pelo tipo de registro 10) armazena os dados de identificação, e os respectivos detalhes demonstram os dados que devem estar associados ao Mestre.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: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;registro mestre;002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;registro detalhe;001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;registro detalhe;001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;registro mestre;002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;registro detalhe;001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;registro detalhe;001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color w:val="000000"/>
        </w:rPr>
      </w:pPr>
      <w:bookmarkStart w:id="4" w:name="__RefHeading___Toc440634287"/>
      <w:bookmarkEnd w:id="4"/>
      <w:r>
        <w:rPr>
          <w:rFonts w:cs="Arial" w:ascii="Arial" w:hAnsi="Arial"/>
          <w:color w:val="000000"/>
        </w:rPr>
        <w:t>Identificação dos campos que determinam a chave do registro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a chave é um conjunto de um ou mais campos que determinam a identificação de cada registro. Quando necessário garantir a unicidade do registro, os campos chaves serão destacados em negrito e itálico no respectivo Leiaut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ERTA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701"/>
          <w:formProt w:val="false"/>
          <w:textDirection w:val="lrTb"/>
          <w:docGrid w:type="default" w:linePitch="360" w:charSpace="0"/>
        </w:sect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SPONSÁVEL PELA PRESTAÇÃO DE INFORMAÇÕES SE SUJEITA ÀS RESPONSABILIDADES CIVIS, PENAIS E ADMINISTRATIVAS PELA INEXATIDÃO, SUPRESSÃO OU FALSIDADE DAS DECLARAÇÕES PRESTADAS. AS INFORMAÇÕES ESTARÃO SUJEITAS À INSPEÇÃO E AUDITORIA PELO TRIBUNAL E SERÃO DISPONIBILIZADAS AOS CIDADÃOS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5" w:name="__RefHeading___Toc440634288"/>
      <w:bookmarkEnd w:id="5"/>
      <w:r>
        <w:rPr>
          <w:rFonts w:cs="Arial" w:ascii="Arial" w:hAnsi="Arial"/>
        </w:rPr>
        <w:t>Folha de Pagamento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dentificação do arquivo contendo os dados do módulo de Folha de Pagamento deve atender à seguinte nomenclatura:</w:t>
      </w:r>
    </w:p>
    <w:p>
      <w:pPr>
        <w:pStyle w:val="Normal"/>
        <w:ind w:firstLine="432"/>
        <w:rPr/>
      </w:pPr>
      <w:r>
        <w:rPr>
          <w:rFonts w:cs="Arial" w:ascii="Arial" w:hAnsi="Arial"/>
          <w:color w:val="000000"/>
          <w:sz w:val="20"/>
          <w:szCs w:val="20"/>
        </w:rPr>
        <w:t>FLPG_&lt;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codIdentificador</w:t>
      </w:r>
      <w:r>
        <w:rPr>
          <w:rFonts w:cs="Arial" w:ascii="Arial" w:hAnsi="Arial"/>
          <w:color w:val="000000"/>
          <w:sz w:val="20"/>
          <w:szCs w:val="20"/>
        </w:rPr>
        <w:t xml:space="preserve"> &gt;_&lt;codigoOrgao&gt;&lt; mesReferencia &gt;&lt;exercicioReferencia&gt;.zip</w:t>
      </w:r>
    </w:p>
    <w:p>
      <w:pPr>
        <w:pStyle w:val="Normal"/>
        <w:ind w:firstLine="4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: FLPG_12345_XXX_01_2015.zip</w:t>
      </w:r>
    </w:p>
    <w:p>
      <w:pPr>
        <w:pStyle w:val="Normal"/>
        <w:ind w:firstLine="4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color w:val="000000"/>
        </w:rPr>
      </w:pPr>
      <w:bookmarkStart w:id="6" w:name="__RefHeading___Toc440634289"/>
      <w:bookmarkEnd w:id="6"/>
      <w:r>
        <w:rPr>
          <w:rFonts w:cs="Arial" w:ascii="Arial" w:hAnsi="Arial"/>
          <w:color w:val="000000"/>
        </w:rPr>
        <w:t>IDE - Identificação da Remes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4"/>
        <w:gridCol w:w="1789"/>
        <w:gridCol w:w="1389"/>
        <w:gridCol w:w="1111"/>
        <w:gridCol w:w="1434"/>
        <w:gridCol w:w="5381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Arquivo: IDE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5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Identificad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do Municíp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pre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 o Munucipio, utilizar o cógido conforme tabela disponibilizada pelo TCEMG no Portal SICOM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 o órgão estadual, utilizar o código definido para “Minas Gerais”</w:t>
            </w:r>
          </w:p>
        </w:tc>
      </w:tr>
      <w:tr>
        <w:trPr>
          <w:trHeight w:val="5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 do CNPJ do Municípi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pre 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 do CNPJ da Entidade.</w:t>
            </w:r>
          </w:p>
        </w:tc>
      </w:tr>
      <w:tr>
        <w:trPr>
          <w:trHeight w:val="5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dOrga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do órg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mpre 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do órgão - conforme cadastrado no Portal SICO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a o órgão estadual, utilizar o código definido na lista no Portal do TCE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S: Para órgão municipal, preencher com ‘0’ a esquerda no campo codOrgao.</w:t>
            </w:r>
          </w:p>
        </w:tc>
      </w:tr>
      <w:tr>
        <w:trPr>
          <w:trHeight w:val="5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Orga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o órg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empre 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Câmara Municipal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– Prefeitura Munici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– Autarquia (exceto RPP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– Fundaç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– RPPS (Regime Próprio de Previdência Socia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– RPPS – Assistência à Saú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– Empresa Pública (apenas as dependente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9 – Sociedade de Economia Mista (apenas as dependent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 – Entidade Estadual</w:t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ercicioReferenc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ercício de referência dos arquivos do folha de pagame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ercício de referência dos arquivos do folha de pagamento. Formatação: “aaaa”.</w:t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Referenc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ês de referência dos arquivos do folha de pagame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ês de referência dos arquivos do folha de pagamento. Formatação: “mm”.</w:t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Geraca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geração do arqui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a geração do arquivo. Essa data será criada pelo próprio sistema do jurisdicionad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matação: “ddmmaaaa”.</w:t>
            </w:r>
          </w:p>
        </w:tc>
      </w:tr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dControleRemess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ódigo de controle externo da remes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ódigo de controle externo da remessa. O objetivo deste campo é permitir que o órgão realize um controle da sua remessa encaminhada junto ao TCEMG.</w:t>
            </w:r>
          </w:p>
        </w:tc>
      </w:tr>
    </w:tbl>
    <w:p>
      <w:pPr>
        <w:pStyle w:val="Normal"/>
        <w:ind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1"/>
          <w:numId w:val="3"/>
        </w:numPr>
        <w:rPr/>
      </w:pPr>
      <w:bookmarkStart w:id="7" w:name="__RefHeading___Toc440634290"/>
      <w:bookmarkEnd w:id="7"/>
      <w:r>
        <w:rPr/>
        <w:t>PESSOA – Pessoas Fís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36"/>
        <w:gridCol w:w="1459"/>
        <w:gridCol w:w="1447"/>
        <w:gridCol w:w="1189"/>
        <w:gridCol w:w="1446"/>
        <w:gridCol w:w="5100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Arquivo: PESSOA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0 – Cadastro de Pessoas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pósito: Cadastrar pessoas físicas e jurídicas que serão referenciadas posteriormente em todo o leiaute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S: Devem ser cadastradas uma única vez. Após o cadastro, utilizar o número do documento da pessoa para referenciá-la no mês de cadastro e nos meses e exercícios subsequentes. Caso não tenha alteração ou novas pessoas a serem cadastradas, ecaminhar “99”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ampos que determinam a chave do registro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, tipoDocumento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nroDocumento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m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 - Cadastro de Pessoas.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tipoDocum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o docu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e documento:</w:t>
              <w:br/>
              <w:t>1 - CPF;</w:t>
              <w:br/>
              <w:t>3 - Documento de Estrangeiros;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nroDocum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 do documento da pesso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 do documento da pessoa física ou jurídica (CPF, CNPJ ou Documento de Estrangeiros)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me da pessoa físic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da pessoa física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dSex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dica o sexo do servidor  / pensioni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 sexo masculino digite ( M ), para sexo feminino digite ( F )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Nascim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nascimento da pesso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ta de nascimento da pesso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.: 01/01/1985 informar 01011985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Cada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Cadast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pre 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Cadas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– Cadastro Inicial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– Alteração de Cadastro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Alteraca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ificativa para a alter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ificativa para a alteração.</w:t>
            </w:r>
          </w:p>
        </w:tc>
      </w:tr>
    </w:tbl>
    <w:p>
      <w:pPr>
        <w:pStyle w:val="Normal"/>
        <w:ind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8"/>
        <w:gridCol w:w="1953"/>
        <w:gridCol w:w="1395"/>
        <w:gridCol w:w="1124"/>
        <w:gridCol w:w="1395"/>
        <w:gridCol w:w="5374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9 – Declaração de Inexistência de Informações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ampos que determinam a chave do registro: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 - Declaro que no mês desta remessa não há informações inerentes ao arquivo “Considerações”.</w:t>
            </w:r>
          </w:p>
        </w:tc>
      </w:tr>
    </w:tbl>
    <w:p>
      <w:pPr>
        <w:pStyle w:val="Normal"/>
        <w:ind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1"/>
          <w:numId w:val="3"/>
        </w:numPr>
        <w:rPr/>
      </w:pPr>
      <w:bookmarkStart w:id="8" w:name="__RefHeading___Toc440634291"/>
      <w:r>
        <w:rPr>
          <w:rFonts w:cs="Arial" w:ascii="Arial" w:hAnsi="Arial"/>
        </w:rPr>
        <w:t xml:space="preserve">TEREM </w:t>
      </w:r>
      <w:r>
        <w:rPr/>
        <w:t xml:space="preserve">– </w:t>
      </w:r>
      <w:r>
        <w:rPr>
          <w:rFonts w:cs="Arial" w:ascii="Arial" w:hAnsi="Arial"/>
        </w:rPr>
        <w:t>Teto Remuneratório</w:t>
      </w:r>
      <w:bookmarkEnd w:id="8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36"/>
        <w:gridCol w:w="1459"/>
        <w:gridCol w:w="1447"/>
        <w:gridCol w:w="1189"/>
        <w:gridCol w:w="1446"/>
        <w:gridCol w:w="5100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Arquivo: TEREM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0 – Cadastro de Teto Remuneratório 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pósito: Cadastrar teto remuneratório para o órgã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S: Devem ser cadastradas uma única vez. Após o cadastro, caso sofra alteração no valor, deve ser feito apenas atualização do valor. Caso não tenha alteração, ecaminhar “99”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ampos que determinam a chave do registro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, vlrParaTeto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m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 - Cadastro de Teto Remuneratório.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vlrParaT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para o teto remunerató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ar o valor bruto menos os valores que não entram para o cálculo do teto remuneratório, tais com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pagamentos retroativo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parcelas indenizatórias (Ex. auxílio alimentação, auxílio transporte, etc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ar o valor com vírgula e 2 casas decimais (Ex: 12580,00)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Cada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Cadast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pre 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Cadas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– Cadastro Inicial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– Alteração de Cadastro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Alteraca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ificativa para a alter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ificativa para a alteração.</w:t>
            </w:r>
          </w:p>
        </w:tc>
      </w:tr>
    </w:tbl>
    <w:p>
      <w:pPr>
        <w:pStyle w:val="Normal"/>
        <w:ind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8"/>
        <w:gridCol w:w="1953"/>
        <w:gridCol w:w="1395"/>
        <w:gridCol w:w="1124"/>
        <w:gridCol w:w="1395"/>
        <w:gridCol w:w="5374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9 – Declaração de Inexistência de Informações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ampos que determinam a chave do registro: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 - Declaro que no mês desta remessa não há informações inerentes ao arquivo “Considerações”.</w:t>
            </w:r>
          </w:p>
        </w:tc>
      </w:tr>
    </w:tbl>
    <w:p>
      <w:pPr>
        <w:pStyle w:val="Normal"/>
        <w:ind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color w:val="000000"/>
        </w:rPr>
      </w:pPr>
      <w:bookmarkStart w:id="9" w:name="__RefHeading___Toc440634292"/>
      <w:bookmarkEnd w:id="9"/>
      <w:r>
        <w:rPr>
          <w:rFonts w:cs="Arial" w:ascii="Arial" w:hAnsi="Arial"/>
          <w:color w:val="000000"/>
        </w:rPr>
        <w:t>FLPGO – Folha de Pagamento do Órg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9"/>
        <w:gridCol w:w="2180"/>
        <w:gridCol w:w="1394"/>
        <w:gridCol w:w="1000"/>
        <w:gridCol w:w="1528"/>
        <w:gridCol w:w="4862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Arquivo: FLPGO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0 – Folha de Pagamento do Órgão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Campos que determinam a chave do registro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, numCpf, nome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m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tipoRegi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 – Folha de Pagamento do Órgão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numCP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 do CP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 do CPF do servidor público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i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(C) ou Militar (M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ext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que informa qual o tipo de regime: Civil - C ou Militar –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Para o município, o campo deve ser sempre preenchido com o caractere C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dTipoPagamen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pag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ficador do tipo de pagament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 – Mensal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 – 13º (Décimo Terceiro)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 – Extra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dSituacaoServidorPensionist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dica a situação do servidor público ou se é pensionis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dica a situação do servidor público ou se é pensionista na entidad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 – Inativ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 – Ativo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 – Pensionista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ConcessaoAposentadoriaPensa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concessão da aposentadoria ou da pens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pre 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concessão da aposentadoria ou da pensã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S.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encher somente se o indicador da situação do servidor público/pensionista for I – Inativo ou P – Pensionista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scCar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o car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o cargo ou Função Pública ou Emprego Público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glCar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gla de Car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pre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s de cargos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F – Efetiv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A – Comissionado de recrutamento ampl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R – Comissionado de recrutamento restrit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PU – Função públic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PU – Emprego públic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O – Agente politic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TP – Servidor temporári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qCar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 do Car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/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ar o número conforme a formação exigida para a posse no car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– nível superior completo ou nível médio com especialização, exceto quando se enquadrar nos códigos 2 ou 3 (Ex: Magistrados, Técnicos em Contabilidade, etc)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– profissão regulamentada privativa de profissionais de saúde (Ex: Médicos, Assistentes Sociais, Técnicos em Enfermagem etc)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 – professor;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 – outras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dCessa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Cedido com ônus ou Servidor Cedido sem ônus ou Servidor não Cedi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/>
              <w:t>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igla que informa se o servidor é cedido ou não. SCO - servidor cedido com ônus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CS - servidor cedido sem ônus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NC - servidor não cedido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scLotaca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 da lot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 do departamento onde o servidor público esta lotado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lrCargaHorariaSema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da carga hor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total da carga horária semanal do servidor público (Ex.: 25, 35, 40). Caso o servidor esteja em regime de dedicação exclusiva, informar 99.  Para aposentados ou pensionista, informar 00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EfetExerci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exercício no car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ingresso no cargo ou função pública ddMMyyyy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Exclus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exclus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pre 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Informar apenas nos casos de exoneração, demissão, cancelamento de aposentadoria ou cancelamento de pensão. Se o servidor/pensionista se enquadrar em um desses casos, mas a data de exclusão não existir no sistema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 01/01/1985 informar 01011985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SaldoBr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ureza do saldo remuneratório brut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ureza do saldo remuneratório brut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 – Natureza devedora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 – Natureza credora;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lrRemuneracaoBru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total dos rendiment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a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ar os rendimentos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ubsídio, Pensão, Vencimento Cargo Efetivo/Comissionado,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tagens Pessoais, Função Gratificada/Opção 65% Lei 19.572/2011, Vantagens Eventuais, Pagamento Retroativo, Auxílios / Indenizações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SaldoLiqui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ureza do saldo remuneratório liquid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ureza do saldo remuneratório liquid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 – Natureza devedora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 – Natureza credora;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lrRemuneracaoLiqui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total dos rendimentos liquid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a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ar os rendimentos já com as deduções diminuidas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lrDeducoesObrigatori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das deduções obrigatóri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lor das deduções obrigatórias: IRRF e Contribuição previdenciária. 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lrAbateTe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dução em virtude de retenção do teto constitucional. Informar o valor do abate teto. Para os casos que não exista abate teto, informar 0,00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ar o valor com vírgula e 2 casas decimais (Ex: 12580,00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9"/>
        <w:gridCol w:w="2180"/>
        <w:gridCol w:w="1394"/>
        <w:gridCol w:w="1000"/>
        <w:gridCol w:w="1528"/>
        <w:gridCol w:w="4862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Arquivo: FLPGO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1 – Detalhamento Folha de Pagamento do Órgão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Campos que determinam a chave do registro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, numCpf, nome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m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 – Detalhamento Folha de Pagamento do Órgão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numCP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 do CP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 do CPF do servidor público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Remuneraca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po da remuneração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ar a composição do valor bruto da remuner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nteir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 – Subsídi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 – Pensã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 – Vencimento Cargo / Função Pública / Emprego Públic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4 – Proventos de Aposentadori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 – Adicional por tempo de serviç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6 – Vantagens Pessoai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7 – Função Gratificad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 – Vantagens Eventuai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 – Pagamento Retroativ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 – Adicional Noturn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 – Adicional de Insalubridad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 – Adicional de Periculosidad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 – Auxílios / Indenizaçõe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 – Outros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cOutr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crição para o tipo 14 – Outros da renda bru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crição de parte da renda bruta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enchido somento quando a campo tipoRemuneracao estiver informado com “14 – Outros”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SaldoDetalh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ureza do saldo remuneratório detalhad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ureza do saldo remuneratório detalhad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 – Natureza devedora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 – Natureza credora;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lrRemuneracaoDetalha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dos rendimentos por tip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a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ar os rendimentos que compõe a remuneração / proventos / pensão.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10" w:name="__RefHeading___Toc440634293"/>
      <w:bookmarkEnd w:id="10"/>
      <w:r>
        <w:rPr>
          <w:rFonts w:cs="Arial" w:ascii="Arial" w:hAnsi="Arial"/>
        </w:rPr>
        <w:t xml:space="preserve">RESPINF - </w:t>
      </w:r>
      <w:r>
        <w:rPr/>
        <w:t>Responsavel pelo envio das Informaçõ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9"/>
        <w:gridCol w:w="2180"/>
        <w:gridCol w:w="1394"/>
        <w:gridCol w:w="1000"/>
        <w:gridCol w:w="1528"/>
        <w:gridCol w:w="4862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Arquivo: RESPINF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esponsavel pelo envio das Informaçõe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m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Responsav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do Responsavel pelo env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da pessoa responsável pelo envio das informações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tId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entidade do responsáv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 da Identidade do responsável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Emissor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Órgão emissor da carteira de identidade do responsáv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Órgão emissor da Identidade do responsável.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Exemplo SSPMG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 do CPF do responsáv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 do CPF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tIni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inic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ta de início da responsabilidade nesta prestação de contas. </w:t>
              <w:br/>
              <w:t>Somente um responsável pode ser definido para um intervalo de data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matação: “ddmmaaaa”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tFi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fin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final da responsabilidade nesta prestação de conta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matação: “ddmmaaaa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1" w:name="__RefHeading___Toc440634294"/>
      <w:bookmarkEnd w:id="11"/>
      <w:r>
        <w:rPr/>
        <w:t>CONSID – Consideraçõ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4"/>
        <w:gridCol w:w="1815"/>
        <w:gridCol w:w="1370"/>
        <w:gridCol w:w="1116"/>
        <w:gridCol w:w="1396"/>
        <w:gridCol w:w="5407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Arquivo: CONSID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 – Considerações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pósito: Este arquivo destina-se ao registro de todas as informações adicionais e esclarecimentos necessários.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ampos que determinam a chave do registro: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tipoRegistro, codArquiv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lm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 – Considerações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codArquiv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ódigo do arquivo a que se refere a considera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PGO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sideraco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siderações ou Informações complementa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x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siderações ou Informações complementa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8"/>
        <w:gridCol w:w="1953"/>
        <w:gridCol w:w="1395"/>
        <w:gridCol w:w="1124"/>
        <w:gridCol w:w="1395"/>
        <w:gridCol w:w="5374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9 – Declaração de Inexistência de Informações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ampos que determinam a chave do registro: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q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do Camp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 máxi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rigatóri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tipoRegistr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i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 - Declaro que no mês desta remessa não há informações inerentes ao arquivo “Considerações”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7530" cy="76009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7530" cy="760095"/>
          <wp:effectExtent l="0" t="0" r="0" b="0"/>
          <wp:docPr id="3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3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Arial" w:hAnsi="Arial" w:eastAsia="Times New Roman" w:cs="Arial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1">
    <w:name w:val="pargrafodalista"/>
    <w:basedOn w:val="Normal"/>
    <w:qFormat/>
    <w:pPr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0:00Z</dcterms:created>
  <dc:creator>Tribunal de Contas de MG</dc:creator>
  <dc:description/>
  <dc:language>en-US</dc:language>
  <cp:lastModifiedBy>Karina Camargos Coutinho</cp:lastModifiedBy>
  <cp:lastPrinted>2015-12-14T10:01:00Z</cp:lastPrinted>
  <dcterms:modified xsi:type="dcterms:W3CDTF">2016-01-20T15:10:00Z</dcterms:modified>
  <cp:revision>2</cp:revision>
  <dc:subject/>
  <dc:title>Manual SICOM 2015 - FLP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ção do Documento">
    <vt:lpwstr>Técnico</vt:lpwstr>
  </property>
  <property fmtid="{D5CDD505-2E9C-101B-9397-08002B2CF9AE}" pid="3" name="ContentTypeId">
    <vt:lpwstr>0x0101001414E58D72997F419A45BB966653A43F</vt:lpwstr>
  </property>
  <property fmtid="{D5CDD505-2E9C-101B-9397-08002B2CF9AE}" pid="4" name="DLCPolicyLabelClientValue">
    <vt:lpwstr/>
  </property>
  <property fmtid="{D5CDD505-2E9C-101B-9397-08002B2CF9AE}" pid="5" name="DLCPolicyLabelLock">
    <vt:lpwstr/>
  </property>
  <property fmtid="{D5CDD505-2E9C-101B-9397-08002B2CF9AE}" pid="6" name="Empresa:">
    <vt:lpwstr/>
  </property>
  <property fmtid="{D5CDD505-2E9C-101B-9397-08002B2CF9AE}" pid="7" name="Etapa">
    <vt:lpwstr>PLANEJAMENTO</vt:lpwstr>
  </property>
  <property fmtid="{D5CDD505-2E9C-101B-9397-08002B2CF9AE}" pid="8" name="Nome do Módulo0">
    <vt:lpwstr>Folha de Pagamento</vt:lpwstr>
  </property>
  <property fmtid="{D5CDD505-2E9C-101B-9397-08002B2CF9AE}" pid="9" name="TaxCatchAll">
    <vt:lpwstr/>
  </property>
  <property fmtid="{D5CDD505-2E9C-101B-9397-08002B2CF9AE}" pid="10" name="TaxKeyword">
    <vt:lpwstr/>
  </property>
  <property fmtid="{D5CDD505-2E9C-101B-9397-08002B2CF9AE}" pid="11" name="TaxKeywordTaxHTField">
    <vt:lpwstr/>
  </property>
</Properties>
</file>