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DA AMAZÔNIA</w:t>
      </w:r>
    </w:p>
    <w:p>
      <w:pPr>
        <w:pStyle w:val="Normal"/>
        <w:rPr/>
      </w:pPr>
      <w:r>
        <w:rPr/>
        <w:t>Os Tribunais de Contas do Brasil e os participantes do I Simpósio Internacional sobre Gestão Ambiental e Controle de Contas Públicas, reunidos de 16 a 19 de novembro de 2010 em Manaus, Coração da Amazônia</w:t>
      </w:r>
    </w:p>
    <w:p>
      <w:pPr>
        <w:pStyle w:val="Normal"/>
        <w:rPr/>
      </w:pPr>
      <w:r>
        <w:rPr/>
        <w:t>Considerando a inquestionável importância da Amazônia, dos demais biomas brasileiros e de sua riquíssima biodiversidade para a existência e manutenção da vida em todas as suas formas, e das presentes e futuras gerações, sobretudo em tempos de mudanças climáticas,</w:t>
      </w:r>
    </w:p>
    <w:p>
      <w:pPr>
        <w:pStyle w:val="Normal"/>
        <w:rPr/>
      </w:pPr>
      <w:r>
        <w:rPr/>
        <w:t>Reconhecendo que o real progresso e crescimento econômico somente são possíveis por meio do desenvolvimento ecologicamente sustentável, que seja também social e economicamente justo,</w:t>
      </w:r>
    </w:p>
    <w:p>
      <w:pPr>
        <w:pStyle w:val="Normal"/>
        <w:rPr/>
      </w:pPr>
      <w:r>
        <w:rPr/>
        <w:t>Considerando a necessidade de os governos nacional, estaduais, distrital e municipais agirem de forma integrada, preventiva, precautória e eficaz para cumprir as obrigações internacionais e nacionais de proteção do meio ambiente,</w:t>
      </w:r>
    </w:p>
    <w:p>
      <w:pPr>
        <w:pStyle w:val="Normal"/>
        <w:rPr/>
      </w:pPr>
      <w:r>
        <w:rPr/>
        <w:t>Conscientes do papel fundamental dos Tribunais de Contas, instituições preventivas por excelência, para a adequada formulação e execução de políticas governamentais relativas à gestão pública ecologicamente sustentável e para a implantação da “Economia Verde”, por meio do controle contábil, orçamentário, financeiro e, agora, ambiental das contas públicas,</w:t>
      </w:r>
    </w:p>
    <w:p>
      <w:pPr>
        <w:pStyle w:val="Normal"/>
        <w:rPr/>
      </w:pPr>
      <w:r>
        <w:rPr/>
        <w:t>Considerando que o conceito de “Contas Públicas” é, simultaneamente, intrageracional e intergeracional, devendo incluir os impactos ambientais a serem sofridos pelas futuras gerações.</w:t>
      </w:r>
    </w:p>
    <w:p>
      <w:pPr>
        <w:pStyle w:val="Normal"/>
        <w:rPr/>
      </w:pPr>
      <w:r>
        <w:rPr/>
        <w:t>Convencidos de que as auditorias ambientais, para serem adequadas e eficazes, exigem alto grau de conhecimento especializado, não apenas das ameaças ambientais e dos impactos sociais e econômicos de projetos e empreendimentos públicos e privados, mas também dos instrumentos técnico-científicos necessários para o correto exame de conformidade e de desempenho ambientais,</w:t>
      </w:r>
    </w:p>
    <w:p>
      <w:pPr>
        <w:pStyle w:val="Normal"/>
        <w:rPr/>
      </w:pPr>
      <w:r>
        <w:rPr/>
        <w:t>Aprovam a seguinte Carta da Amazônia:</w:t>
      </w:r>
    </w:p>
    <w:p>
      <w:pPr>
        <w:pStyle w:val="Normal"/>
        <w:rPr/>
      </w:pPr>
      <w:r>
        <w:rPr/>
        <w:t>1. Os Tribunais de Contas do Brasil devem orientar sua atuação no sentido de agregar valor à gestão ambiental, produzindo conhecimento e perspectivas, impulsionando os governos a agir de forma preventiva e precautória, garantindo efetividade às normas internacionais, constitucionais e legais de proteção do meio ambiente.</w:t>
      </w:r>
    </w:p>
    <w:p>
      <w:pPr>
        <w:pStyle w:val="Normal"/>
        <w:rPr/>
      </w:pPr>
      <w:r>
        <w:rPr/>
        <w:t>2. O controle das contas públicas das diversas esferas governamentais deve considerar a competência comum relacionada à proteção do meio ambiente, o que leva à necessária colaboração entre os Tribunais de Contas, nos vários níveis de organização do Estado brasileiro, com intercâmbio contínuo de conhecimento e atuação conjunta, quando indicada.</w:t>
      </w:r>
    </w:p>
    <w:p>
      <w:pPr>
        <w:pStyle w:val="Normal"/>
        <w:rPr/>
      </w:pPr>
      <w:r>
        <w:rPr/>
        <w:t>3. Os Tribunais de Contas deverão promover o estudo das orientações da Organização Internacional de Instituições Superiores de Auditoria (Intosai) e de outros organismos internacionais, buscando a harmonização dos métodos e padrões de auditoria ambiental utilizados no país, adaptando-os, quando necessário, às realidades regionais e locais.</w:t>
      </w:r>
    </w:p>
    <w:p>
      <w:pPr>
        <w:pStyle w:val="Normal"/>
        <w:rPr/>
      </w:pPr>
      <w:r>
        <w:rPr/>
        <w:t>4. Para que os Tribunais de Contas cumpram seu papel constitucional em relação à proteção do meio ambiente é imperativo que incluam as questões ambientais em todas as dimensões das auditorias de sua competência, capacitando continuamente os profissionais e proporcionando-lhes meios adequados para sua atuação.</w:t>
      </w:r>
    </w:p>
    <w:p>
      <w:pPr>
        <w:pStyle w:val="Normal"/>
        <w:rPr/>
      </w:pPr>
      <w:r>
        <w:rPr/>
        <w:t>5. Os Tribunais de Contas envidarão esforços para criar e manter Grupos de Trabalho permanentes ou extraordinários, formados por profissionais da área ambiental das diversas Cortes brasileiras, para continuar o diálogo iniciado no I Simpósio Internacional sobre Gestão Ambiental e Controle de Contas Públicas, buscando a produção e o intercâmbio de conhecimento técnico-científico especializado.</w:t>
      </w:r>
    </w:p>
    <w:p>
      <w:pPr>
        <w:pStyle w:val="Normal"/>
        <w:rPr/>
      </w:pPr>
      <w:r>
        <w:rPr/>
        <w:t>6. Os Tribunais de Contas comprometem-se, desde já, com a realização do II Simpósio Internacional sobre Gestão Ambiental e Controle de Contas Públicas em 2011, em local e data a serem defini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naus, 19 de novembr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7:00Z</dcterms:created>
  <dc:creator>Administrador</dc:creator>
  <dc:description/>
  <cp:keywords/>
  <dc:language>en-US</dc:language>
  <cp:lastModifiedBy>Administrador</cp:lastModifiedBy>
  <dcterms:modified xsi:type="dcterms:W3CDTF">2010-11-23T18:47:00Z</dcterms:modified>
  <cp:revision>2</cp:revision>
  <dc:subject/>
  <dc:title/>
</cp:coreProperties>
</file>