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Excelentíssimo Senhor Professor Antonio Augusto Junho Anastasia, Governador do Estado de Minas Gerais;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Excelentíssimo Senhor Conselheiro Antônio Carlos Andrada, Presidente do Tribunal de Contas do Estado de Minas Gerais; em nome de quem saúdo todas as demais autoridades da mesa;</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Excelentíssimos Senhores Conselheiros, Auditores e Procuradores;</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Excelências aqui presentes, as quais reverencio;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Senhores servidores, parentes e amigos dos empossado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Minhas Senhoras e meus Senhore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Honra-me sobremodo a designação para saudar, em nome dos Auditores Substitutos de Conselheiro, os novos dirigentes deste Tribunal, Presidente Antônio Carlos Doorgal de Andrada,               Vice-Presidente Adriene Barbosa de Faria Andrade e Corregedor Sebastião Helvecio Ramos de Castr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les, detentores de profundos conhecimentos jurídicos, contábeis, econômicos, financeiros e de administração, além de justos e excelentes julgadores que são, colecionam uma série de homenagens e honraria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Três grandes Conselheiros, um só destino: bem administrar a Corte de Contas do Estado de Minas Gerais!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O momento é de estabelecer uma data de corte, assinalar novo ponto de partida, recomeçar, aprimorar o controle externo, atribuição constitucional do Tribunal de Contas, a quem, na qualidade de guardião das contas públicas, compete examiná-las, com o escopo de averiguar se a gestão foi responsável.</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Toda e qualquer instituição somente desempenhará cabalmente as suas atribuições se lançar pontes para o futuro, ligando a experiência à ação e, nessa convergência, os Auditores estarão à disposição da nova administração para auxiliá-la no contínuo aperfeiçoamento do Tribunal de Contas, órgão de Estado que reclama, para o melhor desempenho de sua competência, rápidas adaptações, em resposta às constantes mudanças da sociedade, voltadas para um órgão de controle externo contemporâneo, lesto e, sobretudo, humano, sem se descurar da aplicação da lei, com foco na justiça de conta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 julgar pela História, ciência que tem por alvo estudar os atos sociais, políticos e intelectuais do homem no tempo e no espaço, Suas Excelências, o Conselheiro Antônio Carlos Andrada, a Conselheira Adriene Andrade e o Conselheiro Sebastião Helvecio estão a merecer incessantes aplausos ante os relevantes serviços prestados a esta Casa de Contas e ao povo das Gerais, como conselheiro, deputado, prefeito ou vereador.</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De inteligência e atuação admiráveis, o novo Presidente, ao lado da Vice-Presidente e do Corregedor, saberá enfrentar com êxito os novos desafios e, dando continuidade ao trabalho iniciado pela administração anterior, que fez a diferença, suplantará o maior deles: estancar a evasão profissional do quadro de servidores da Casa, motivada pela busca de melhor remuneração.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Homem de senso ético e moral, de atuação firme e segura, exigente com o cumprimento da lei, ao mesmo tempo afável e cortês, o Conselheiro Antônio Carlos Andrada, mineiro de Barbacena por opção, exibe invejável currículo intelectual, incluindo graduação,    pós-graduação, especialização etc. Membro da Academia de Letras e Professor universitário, ingressou para a magistratura de contas em 2006, e, como Conselheiro, chegou a Corregedor-Geral e              Vice-Presidente deste Sodalício de Conta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 Conselheira Vice-Presidente Adriene Andrade, que demonstrou doçura de temperamento e de palavras à frente da Corregedoria, deixou sua marca pessoal ao manter o senso de justiça no trato de erros humanos e problemas graves, administrando, com apreciável sabedoria, situações que para muitos seriam um fardo insuportável, e o mais fascinante, sem desagregar pessoas.</w:t>
      </w:r>
    </w:p>
    <w:p>
      <w:pPr>
        <w:pStyle w:val="NormalWeb"/>
        <w:spacing w:lineRule="auto" w:line="360"/>
        <w:jc w:val="both"/>
        <w:rPr>
          <w:rFonts w:ascii="Arial" w:hAnsi="Arial" w:cs="Arial"/>
          <w:sz w:val="27"/>
          <w:szCs w:val="27"/>
        </w:rPr>
      </w:pPr>
      <w:r>
        <w:rPr>
          <w:rFonts w:cs="Arial" w:ascii="Arial" w:hAnsi="Arial"/>
          <w:sz w:val="27"/>
          <w:szCs w:val="27"/>
        </w:rPr>
        <w:t>O novo Corregedor-Geral, Conselheiro Sebastião Helvecio, leal e polido, enérgico quando necessário, saberá, com sua inteligência, experiência e serenidade, conduzir com pulso firme a difícil missão de dirigir os destinos do órgão de correição desta Casa de Contas.</w:t>
      </w:r>
    </w:p>
    <w:p>
      <w:pPr>
        <w:pStyle w:val="NormalWeb"/>
        <w:spacing w:lineRule="auto" w:line="360"/>
        <w:jc w:val="both"/>
        <w:rPr/>
      </w:pPr>
      <w:r>
        <w:rPr>
          <w:rFonts w:cs="Arial" w:ascii="Arial" w:hAnsi="Arial"/>
          <w:sz w:val="27"/>
          <w:szCs w:val="27"/>
        </w:rPr>
        <w:t>Meu amigo e dileto irmão Conselheiro Wanderley Ávila, que ora deixa a Presidência, adotou o sistema de administração compartilhada, ouvindo, antes das grandes decisões, Conselheiros, Auditores Substitutos de Conselheiro, Procuradores de Contas e servidores.</w:t>
      </w:r>
    </w:p>
    <w:p>
      <w:pPr>
        <w:pStyle w:val="NormalWeb"/>
        <w:spacing w:lineRule="auto" w:line="360"/>
        <w:jc w:val="both"/>
        <w:rPr/>
      </w:pPr>
      <w:r>
        <w:rPr>
          <w:rFonts w:cs="Arial" w:ascii="Arial" w:hAnsi="Arial"/>
          <w:sz w:val="27"/>
          <w:szCs w:val="27"/>
        </w:rPr>
        <w:t>O Presidente Wanderley Ávila é um colega de fibra, que enfrentou muitos desafios e superou cada um deles, sendo protagonista na história do Tribunal. Exemplo de superação, principiou a construção da sede da Escola de Contas – primeira do gênero a ser instalada no Brasil e modelo para muitas que a seguiram – e só não a concluiu por motivos técnicos. Para propiciar condições ideais de trabalho aos Auditores e Procuradores, deu início a reformas e adaptações em unidades prediais, adequando sua estrutura física à atual realidade da Casa. Buscou, com sucesso, interiorizar o Tribunal, abrindo suas portas para aproximá-lo dos jurisdicionados de contas e da sociedade mediante a promoção de cursos, encontros, palestras, painéis etc. Na seara processual, criou, por meio de instrumentos normativos, mecanismos de aprimoramento tendentes a reduzir o tempo de tramitação do processo e abreviar a concretização do controle externo aplicado, restituindo, assim, com mais rapidez, a paz social aos jurisdicionados.</w:t>
      </w:r>
    </w:p>
    <w:p>
      <w:pPr>
        <w:pStyle w:val="NormalWeb"/>
        <w:spacing w:lineRule="auto" w:line="360"/>
        <w:jc w:val="both"/>
        <w:rPr/>
      </w:pPr>
      <w:r>
        <w:rPr>
          <w:rFonts w:cs="Arial" w:ascii="Arial" w:hAnsi="Arial"/>
          <w:sz w:val="27"/>
          <w:szCs w:val="27"/>
        </w:rPr>
        <w:t>A Ouvidoria também é uma realidade e, dentro em breve, será instalada, cabendo ao primeiro Ouvidor de Contas, Conselheiro Cláudio Couto Terrão, disponibilizar ao cidadão meios técnicos para, “na forma da lei, denunciar irregularidades ou ilegalidade perante o Tribunal de Contas” do Estado.</w:t>
      </w:r>
    </w:p>
    <w:p>
      <w:pPr>
        <w:pStyle w:val="NormalWeb"/>
        <w:spacing w:lineRule="auto" w:line="360"/>
        <w:jc w:val="both"/>
        <w:rPr/>
      </w:pPr>
      <w:r>
        <w:rPr>
          <w:rFonts w:cs="Arial" w:ascii="Arial" w:hAnsi="Arial"/>
          <w:sz w:val="27"/>
          <w:szCs w:val="27"/>
        </w:rPr>
        <w:t>Na hora da despedida, Senhor Presidente, só resta dizer que inúmeros atos foram levados a efeito com objetivo de fazer evoluir a tutela jurisdicional de contas, em razão do que cumprimento Vossa Excelência pela brilhante gestão frente ao mais importante órgão de controle do Estado: O Tribunal de Contas de Minas Gerais.</w:t>
      </w:r>
    </w:p>
    <w:p>
      <w:pPr>
        <w:pStyle w:val="Normal"/>
        <w:spacing w:lineRule="auto" w:line="360"/>
        <w:jc w:val="both"/>
        <w:rPr/>
      </w:pPr>
      <w:r>
        <w:rPr>
          <w:rFonts w:cs="Arial" w:ascii="Arial" w:hAnsi="Arial"/>
          <w:sz w:val="27"/>
          <w:szCs w:val="27"/>
        </w:rPr>
        <w:t>O Tribunal, por qualificar-se como obra inacabada a ser escrita e reescrita ao longo do tempo, ao contrário dos Conselheiros, Auditores e Procuradores, restará imorredouro. Assim também nossas ações permanecerão imortais, escritas nos anais da história da Corte para serem copiadas no futuro, se virtuosas, ou abandonadas, caso           desvirtuosa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 xml:space="preserve">Aristóteles, em “A Ética a Nicômaco”, escrita no século IV a.C., do alto de sua cátedra, asseverou que as “ações virtuosas são sempre nobres e feitas em razão do que é nobre”.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Ora, nada mais nobre do que o exercício da magistratura de contas e, em razão dele, a oportunidade de dirigir órgão tão importante para a cidadania, defensor dos interesses da sociedade mineira, que, nos termos do art. 73 da Lei Maior do Estado, é titular de “direito a governo honesto, obediente à lei e eficaz”</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gora o futuro é o que importa, vivamos, pois, o futuro por meio do hoje e da justiça de conta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Parabéns ao Presidente Antônio Carlos Andrada, à Vice-Presidente Adriene Andrade e ao Corregedor Sebastião Helvecio, que Vossas Excelências possam construir uma administração profícua e repleta de boas realizações.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Ao Governador Anastasia, ferrenho defensor dos Tribunais de Contas, a nossa admiração e respeit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sz w:val="27"/>
          <w:szCs w:val="27"/>
        </w:rPr>
      </w:pPr>
      <w:r>
        <w:rPr>
          <w:rFonts w:cs="Arial" w:ascii="Arial" w:hAnsi="Arial"/>
          <w:sz w:val="27"/>
          <w:szCs w:val="27"/>
        </w:rPr>
        <w:t>Muito obrigado!</w:t>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t>Hamilton Antônio Coelho</w:t>
      </w:r>
    </w:p>
    <w:p>
      <w:pPr>
        <w:pStyle w:val="Normal"/>
        <w:jc w:val="center"/>
        <w:rPr>
          <w:rFonts w:ascii="Arial" w:hAnsi="Arial" w:cs="Arial"/>
          <w:sz w:val="27"/>
          <w:szCs w:val="27"/>
        </w:rPr>
      </w:pPr>
      <w:r>
        <w:rPr>
          <w:rFonts w:cs="Arial" w:ascii="Arial" w:hAnsi="Arial"/>
          <w:sz w:val="27"/>
          <w:szCs w:val="27"/>
        </w:rPr>
        <w:t>Auditor do TCE-MG</w:t>
      </w:r>
    </w:p>
    <w:p>
      <w:pPr>
        <w:pStyle w:val="Normal"/>
        <w:jc w:val="center"/>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lang w:val="pt-PT"/>
        </w:rPr>
      </w:pPr>
      <w:r>
        <w:rPr>
          <w:rFonts w:cs="Arial" w:ascii="Arial" w:hAnsi="Arial"/>
          <w:sz w:val="27"/>
          <w:szCs w:val="27"/>
          <w:lang w:val="pt-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8:00Z</dcterms:created>
  <dc:creator>hcoelho</dc:creator>
  <dc:description/>
  <cp:keywords/>
  <dc:language>en-US</dc:language>
  <cp:lastModifiedBy>hcoelho</cp:lastModifiedBy>
  <cp:lastPrinted>2011-02-07T11:29:00Z</cp:lastPrinted>
  <dcterms:modified xsi:type="dcterms:W3CDTF">2011-02-07T13:32:00Z</dcterms:modified>
  <cp:revision>45</cp:revision>
  <dc:subject/>
  <dc:title>Excelentíssimo Senhor Professor Antonio Augusto Junho Anastásia, Governador do Estado de Minas Gerais; </dc:title>
</cp:coreProperties>
</file>