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rso para Posse do Presidente do Tribunal de Contas de Minas Gerais – 08/0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ano que se findou tive a honra de assumir o cargo de Procurador-Geral do Ministério Público de Contas, o que me proporcionou e me proporciona uma vivência singular, em busca de melhorias para o Órgão Ministerial que orgulhosamente represen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caminho que trilhei, tive a honra de ser acompanhado por um grande homem, e por que não dizer, de um homem gigante: o distinto ex-Presidente Conselheiro Wanderley Ávila; uma pessoa que conquistou a minha admiração e me mostrou saber </w:t>
      </w:r>
      <w:r>
        <w:rPr>
          <w:b/>
          <w:sz w:val="28"/>
          <w:szCs w:val="28"/>
        </w:rPr>
        <w:t xml:space="preserve">a diferença que </w:t>
      </w:r>
      <w:r>
        <w:rPr>
          <w:b/>
          <w:sz w:val="28"/>
          <w:szCs w:val="28"/>
          <w:u w:val="single"/>
        </w:rPr>
        <w:t>um</w:t>
      </w:r>
      <w:r>
        <w:rPr>
          <w:b/>
          <w:sz w:val="28"/>
          <w:szCs w:val="28"/>
        </w:rPr>
        <w:t xml:space="preserve"> ser humano pode fazer</w:t>
      </w:r>
      <w:r>
        <w:rPr>
          <w:sz w:val="28"/>
          <w:szCs w:val="28"/>
        </w:rPr>
        <w:t xml:space="preserve">. Para nosso Presidente cabe com perfeição o antigo brocado que diz haver em “cada homem, um rei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idente que todos os esforços empreendidos pelo ex-Presidente, visando ao progresso deste Tribunal de Contas, não foram concluídos ao final de sua gestão, pois grandes feitos demandam, além de força de vontade, tempo. Mas deixem-me enaltecer e parabenizar a bravura deste homem por ter começado, por ter dado o ponta-pé inicial da mudança e da inovação em um órgão que há muito permanecia está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 o precursor de uma nova ordem é uma das tarefas mais árduas que qualquer profissional pode enfrentar. Pois o novo assusta, é alvo de críticas e geralmente é mal visto por uma maioria acomodada. Somente um homem de fibra e caráter pode promover tamanhas inovações e manter-se firme em seus propósitos quando a coragem para continuar parece faltar; recuperar a fé, quando, aparentemente, há poucas razões para sustentá-la e, sobretudo, conservar a esperança, quando esta se torna vã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eu lhe asseguro, meu caro Wanderley Ávila, que todos os seus esforços foram bem empenhados, pois o bom resultado alcançado em sua gestão é manifesto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ntre as muitas conquistas de V. Exª. posso destacar o bom relacionamento entre o Tribunal de Contas e os Ministérios Públicos Estadual e de Contas, hoje atuando conjuntamente, em busca da efetividade da missão constitucional do controle – claro que ainda se  encontra em estágio embrionário, mas tenha certeza que a semente está plantada; o incentivo ao desenvolvimento de sistemas de informação, tais como o SICOM, que rendeu até a atenção da mídia estadual devido a sua magnitude;  o provimento do cargo de Conselheiro reservado ao Ministério Público, encerrando assim um ciclo de discussões que se arrastava por mais de 22 anos; a promoção de iniciativas de caráter pedagógico como os encontros técnicos denominados “O TCEMG e os Municípios”, realizados em oito regionais do Estado; a cessão de aproximadamente 800 m² de área para o funcionamento do Ministério Público de Contas e a sua integral construção, cujas obras estão em fase de execução, dentre inúmeros outros feitos que a objetividade nos priva de cita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u ilustre Conselheiro Wanderley Ávila, tenha certeza de que você fez tudo o que estava ao seu alcance para que o Tribunal de Contas pudesse se projetar como uma instituição que o povo mineiro possa se orgulhar. Maiores conquistas não foram possíveis devido a eventos extraordinários, tais como a crise que assolou a economia em seu primeiro ano de gestão. E aqui vale registrar: “você estava no lugar certo na hora errada”.</w:t>
      </w:r>
    </w:p>
    <w:p>
      <w:pPr>
        <w:pStyle w:val="Normal"/>
        <w:jc w:val="both"/>
        <w:rPr/>
      </w:pPr>
      <w:r>
        <w:rPr>
          <w:sz w:val="28"/>
          <w:szCs w:val="28"/>
        </w:rPr>
        <w:t>Do mesmo modo, a gestão do Conselheiro Presidente Antônio Carlos Andrada é cercada de expectativas promissoras, haja vista o excelente desempenho que demonstrou na Vice-Presidência, à frente de sucessos nacionalmente reconhecidos como a Revista do Tribunal e a Comissão de Jurisprudência e Súmula.</w:t>
      </w:r>
    </w:p>
    <w:p>
      <w:pPr>
        <w:pStyle w:val="Normal"/>
        <w:jc w:val="both"/>
        <w:rPr/>
      </w:pPr>
      <w:r>
        <w:rPr>
          <w:sz w:val="28"/>
          <w:szCs w:val="28"/>
        </w:rPr>
        <w:t>O perfil de vanguarda do Conselheiro Andrada, conhecido por todos, nos faz ter a certeza e a segurança que sua gestão deixará uma marca inconfundível na história do Tribunal de Contas. Dentre os muitos desafios a serem enfrentados nesta gestão que agora se inicia, enfatizo o estabelecimento do controle interno efetivo e a instituição de Advocacias Municipais, providas através de concurso público, em todos os municípios mineiros; a consolidação da parceria entre o TCE, MPE e MPC; a conclusão do SICOM com a plena informatização deste Tribunal; a aprovação das propostas de leis que visem à atualização da estrutura funcional desta Corte e o alinhamento às novas diretrizes constitucionais, garantindo o aumento da eficiência e a redução de custos diretos e indiretos, em plena obediência ao Princípio da Economi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salto, meu caro Professor Anastasia, minha convicção de que são grandes os desafios que permeiam a gestão do Conselheiro Presidente Andrada, mas tenho a certeza de que eles serão facilmente vencidos com o apoio de Vossa Exa. e do governo mineiro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ndrada, aproveito a oportunidade para enfatizar o apoio </w:t>
      </w:r>
      <w:r>
        <w:rPr>
          <w:color w:val="FF0000"/>
          <w:sz w:val="28"/>
          <w:szCs w:val="28"/>
        </w:rPr>
        <w:t>deste Procurador-Geral e de minha equipe, aqui representada pela Diretora do Ministério Público de Contas Drª Micheli Ribeiro Massi</w:t>
      </w:r>
      <w:r>
        <w:rPr>
          <w:sz w:val="28"/>
          <w:szCs w:val="28"/>
        </w:rPr>
        <w:t>, à sua gestão e ao Tribunal de Contas, uma vez que o escopo de ambas as instituições é o mesmo, qual seja: promover e garantir o controle, assegurando o bom gasto do dinheiro público e assim,  o bem com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eastAsia="Times New Roman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9:00Z</dcterms:created>
  <dc:creator>mmassi</dc:creator>
  <dc:description/>
  <cp:keywords/>
  <dc:language>en-US</dc:language>
  <cp:lastModifiedBy>Tribunal de Contas de MG</cp:lastModifiedBy>
  <cp:lastPrinted>2011-02-04T16:46:00Z</cp:lastPrinted>
  <dcterms:modified xsi:type="dcterms:W3CDTF">2011-02-11T19:59:00Z</dcterms:modified>
  <cp:revision>2</cp:revision>
  <dc:subject/>
  <dc:title/>
</cp:coreProperties>
</file>