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hores...</w:t>
      </w:r>
    </w:p>
    <w:p>
      <w:pPr>
        <w:pStyle w:val="Normal"/>
        <w:rPr/>
      </w:pPr>
      <w:r>
        <w:rPr/>
        <w:t>O Poder do Estado é uno e indivisível. Contudo, de modo a evitar o seu abuso, o Estado Democrático de Direito é dotado de um mecanismo de atribuição de parcelas desse poder estatal, que nos acostumamos a denominar “princípio da separação dos poderes”.</w:t>
      </w:r>
    </w:p>
    <w:p>
      <w:pPr>
        <w:pStyle w:val="Normal"/>
        <w:rPr/>
      </w:pPr>
      <w:r>
        <w:rPr/>
        <w:t>O Poder continua sendo uno; o que acontece, na verdade, é a atribuição de parcelas suas a determinados órgãos, na forma de funções. Classicamente, atribuiu-se a diferentes órgãos as funções executiva, legislativa e judiciária, e, mais modernamente, a função fiscalizatória a cargo do Ministério Público e do Tribunal de Contas.</w:t>
      </w:r>
    </w:p>
    <w:p>
      <w:pPr>
        <w:pStyle w:val="Normal"/>
        <w:rPr/>
      </w:pPr>
      <w:r>
        <w:rPr/>
        <w:t>Se a “divisão” dos poderes foi uma conquista do Estado Democrático, a independência e harmonia dos órgãos incumbidos de seu exercício são garantias desse equilíbrio democrático.</w:t>
      </w:r>
    </w:p>
    <w:p>
      <w:pPr>
        <w:pStyle w:val="Normal"/>
        <w:rPr/>
      </w:pPr>
      <w:r>
        <w:rPr/>
        <w:t>Chamo a atenção à qualidade de independentes, que, tão indispensável quanto a harmônicos, é o que garante que os órgãos responsáveis pelo exercício do poder estatal atuem autonomamente quando devam manifestar-se como agentes limitadores, uns frentes aos outros.</w:t>
      </w:r>
    </w:p>
    <w:p>
      <w:pPr>
        <w:pStyle w:val="Normal"/>
        <w:rPr/>
      </w:pPr>
      <w:r>
        <w:rPr/>
        <w:t>A presença do Estado em juízo é um desses momentos, em que importantes órgãos de manifestação do poder estatal se colocam em um frágil equilíbrio de forças, em que um não pode preponderar sobre o outro, nem tampouco ambos sobre o cidadão, sob pena de ruptura do Estado Democrático de Direito.</w:t>
      </w:r>
    </w:p>
    <w:p>
      <w:pPr>
        <w:pStyle w:val="Normal"/>
        <w:rPr/>
      </w:pPr>
      <w:r>
        <w:rPr/>
        <w:t>O Judiciário personifica a intervenção do poder estatal com o propósito de corrigir imperfeições e desvios concretos e juridicamente relevantes. Por isso, a atuação do judiciário é a posteriori, por provocação. O Estado se substitui às partes para solucionar a lide e fazer valer a lei.</w:t>
      </w:r>
    </w:p>
    <w:p>
      <w:pPr>
        <w:pStyle w:val="Normal"/>
        <w:rPr/>
      </w:pPr>
      <w:r>
        <w:rPr/>
        <w:t xml:space="preserve">É na contenda se testemunha a fragilidade do equilíbrio entre as parcelas do poder estatal, a cargo de diferente órgãos e agentes, cuja independência e harmonia devem ser preservadas em nome do Estado Democrático de Direito. </w:t>
      </w:r>
    </w:p>
    <w:p>
      <w:pPr>
        <w:pStyle w:val="Normal"/>
        <w:rPr/>
      </w:pPr>
      <w:r>
        <w:rPr/>
        <w:t>Desta forma, quando o Estado atua em juízo, o equilíbrio de forças que deve prevalecer no Estado Democrático de Direito fica ainda mais frágil. Sobressai, neste momento, a necessidade de atuação independente dos órgãos estatais, sobretudo do Judiciário, que tem a responsabilidade institucional de posicionar-se como terceiro imparcial, sem interferência de nenhuma das partes.</w:t>
      </w:r>
    </w:p>
    <w:p>
      <w:pPr>
        <w:pStyle w:val="Normal"/>
        <w:rPr/>
      </w:pPr>
      <w:r>
        <w:rPr/>
        <w:t>Neste momento, permitam-me fazer um paralelo com a atuação do Tribunal de Contas.</w:t>
      </w:r>
    </w:p>
    <w:p>
      <w:pPr>
        <w:pStyle w:val="Normal"/>
        <w:rPr/>
      </w:pPr>
      <w:r>
        <w:rPr/>
        <w:t>Os Tribunais de Contas, órgãos dotados de parcela da soberania estatal e exercentes de verdadeira jurisdição, atuam sobre os casos submetidos à sua esfera de competência, que, em quase sua totalidade, envolve o próprio exercício do poder estatal.</w:t>
      </w:r>
    </w:p>
    <w:p>
      <w:pPr>
        <w:pStyle w:val="Normal"/>
        <w:rPr/>
      </w:pPr>
      <w:r>
        <w:rPr/>
        <w:t xml:space="preserve">Especialmente na atualidade – quando muitos se lhe negam autonomia constitucional –, a atuação do Tribunal de Contas reflete justamente os dilemas estruturais do Estado Democrático de Direito quando da atuação do Estado em juízo: onde harmonia só se consegue com independência.  </w:t>
      </w:r>
    </w:p>
    <w:p>
      <w:pPr>
        <w:pStyle w:val="Normal"/>
        <w:rPr/>
      </w:pPr>
      <w:r>
        <w:rPr/>
        <w:t>Assim, no âmbito dos Tribunais de Contas, também é travado diariamente o embate entre parcelas do poder estatal, cujo frágil equilíbrio deve ser preservado em nome da democracia, tal qual ocorre quando o Estado se apresenta em juíz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É preciso, por isso, preciso reafirmar, cotidianamente, a independência orgânico-constitucional do Judiciário e dos Tribunais de Contas no exercício da jurisdição que lhes é atribuída, como garantia indispensável para o equilíbrio da separação dos poderes, elemento estrutural do Estado Democrático de Dir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02:00Z</dcterms:created>
  <dc:creator>Tribunal de Contas de MG</dc:creator>
  <dc:description/>
  <cp:keywords/>
  <dc:language>en-US</dc:language>
  <cp:lastModifiedBy>Tribunal de Contas de MG</cp:lastModifiedBy>
  <dcterms:modified xsi:type="dcterms:W3CDTF">2010-09-24T19:03:00Z</dcterms:modified>
  <cp:revision>1</cp:revision>
  <dc:subject/>
  <dc:title/>
</cp:coreProperties>
</file>