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95224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0230" cy="9553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1825" cy="96393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5470" cy="95745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0" cy="966025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205" cy="962850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0" cy="967232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1495" cy="950023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9608185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13:00Z</dcterms:created>
  <dc:creator>Tribunal de Contas de MG</dc:creator>
  <dc:description/>
  <cp:keywords/>
  <dc:language>en-US</dc:language>
  <cp:lastModifiedBy>Tribunal de Contas de MG</cp:lastModifiedBy>
  <dcterms:modified xsi:type="dcterms:W3CDTF">2010-10-13T20:20:00Z</dcterms:modified>
  <cp:revision>1</cp:revision>
  <dc:subject/>
  <dc:title/>
</cp:coreProperties>
</file>