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RESPONSABILIDADE AMBIENTAL, SUSTENTABILIDADE E TRIBUTAÇÃO ECOSSOCI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Não tenciono, nem me caberia a tarefa de proferir uma oração de sapiência sobre meio ambiente. Pretendo, sim, refletir, conjuntamente com todos aqueles que estão ligados ao controle externo das contas públicas, sobre as questões da responsabilidade ambiental, da sustentabilidade e da tributação ecossocial. É sempre oportuno lembrar o importante papel do Tribunal de Contas na formação de uma gestão pública ambiental responsável. Os servidores das Casas de Contas têm a responsabilidade de formar a consciência ambiental dos administradores públicos, porque eles estão na linha de frente, cabendo-lhes propiciar meios para o desenvolvimento humano, em razão de o meio ambiente sadio ser direito universal do homem, e, ao mesmo tempo, desenvolver técnicas de controle externo voltadas para garantir o processo de desenvolvimento econômico e social, de forma sustentável.</w:t>
      </w:r>
    </w:p>
    <w:p>
      <w:pPr>
        <w:pStyle w:val="Normal"/>
        <w:jc w:val="both"/>
        <w:rPr>
          <w:rFonts w:ascii="Times New Roman" w:hAnsi="Times New Roman" w:cs="Times New Roman"/>
          <w:sz w:val="28"/>
          <w:szCs w:val="28"/>
        </w:rPr>
      </w:pPr>
      <w:r>
        <w:rPr>
          <w:rFonts w:cs="Times New Roman" w:ascii="Times New Roman" w:hAnsi="Times New Roman"/>
          <w:sz w:val="28"/>
          <w:szCs w:val="28"/>
        </w:rPr>
        <w:t>As questões ambientais ocupam cada vez mais espaço entre as preocupações das sociedades democráticas de todo o planeta. Infelizmente, os debates parecem motivados antes por ameaças, crises e catástrofes ecológicas pontuais do que por uma conscientização espontânea da importância estratégica de conciliar desenvolvimento socioeconômico com sustentabilidade.</w:t>
      </w:r>
    </w:p>
    <w:p>
      <w:pPr>
        <w:pStyle w:val="Normal"/>
        <w:jc w:val="both"/>
        <w:rPr/>
      </w:pPr>
      <w:r>
        <w:rPr>
          <w:rFonts w:cs="Times New Roman" w:ascii="Times New Roman" w:hAnsi="Times New Roman"/>
          <w:sz w:val="28"/>
          <w:szCs w:val="28"/>
        </w:rPr>
        <w:t>Boa parte dessas discussões tem foco nas fontes de energia, fator de peso no impacto ambiental das atividades humanas. Parece óbvia a nocividade do emprego dos combustíveis fósseis, que têm origem na transposição imediata de enormes volumes de hidrocarbonetos, condensados em camadas subterrâneas ao longo de milhões de anos, para o delicado meio ambiente superficial. Ainda assim, foram consumidos, em média, mais de 86 milhões de barris de petróleo em cada dia do ano de 201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o Brasil, políticas estatais variadas contribuem para a redução de estatísticas como essa. O Pró-álcool, que tinha inicialmente o escopo de diminuir a dependência do petróleo importado, veio a ser recentemente reeditado como programa de cunho ecológico, acompanhado de projetos de popularização do biodiesel e do gás natural veicular (GNV). No mesmo sentido do Pró-álcool original, foi proibida, a partir de 1976, a circulação de carros de passeio movidos a diesel. O nosso complexo de usinas hidroelétricas também é frequentemente citado como exemplo de produção de energia limpa e renovável.</w:t>
      </w:r>
    </w:p>
    <w:p>
      <w:pPr>
        <w:pStyle w:val="Normal"/>
        <w:jc w:val="both"/>
        <w:rPr>
          <w:rFonts w:ascii="Times New Roman" w:hAnsi="Times New Roman" w:cs="Times New Roman"/>
          <w:sz w:val="28"/>
          <w:szCs w:val="28"/>
        </w:rPr>
      </w:pPr>
      <w:r>
        <w:rPr>
          <w:rFonts w:cs="Times New Roman" w:ascii="Times New Roman" w:hAnsi="Times New Roman"/>
          <w:sz w:val="28"/>
          <w:szCs w:val="28"/>
        </w:rPr>
        <w:t>Hoje em dia, novos desafios reclamam políticas também renovadas de tutela do meio ambiente. Descobriu-se, por exemplo, que o etanol não constitui a panaceia ecológica no âmbito dos combustíveis. Estudos demonstram que o impacto do cultivo da cana-de-açúcar pode suplantar os benefícios advindos do emprego do etanol como combustível: o grande volume de água absorvido, os resíduos abundantes, os incêndios provocados para facilitar a colheita e as condições de trabalho degradantes dos coletores são alguns dos ônus impostos às regiões canavieiras. Não se deve esquecer também que a cana é plantada em solos férteis, podendo ocasionar pressão inflacionária sobre o preço dos alimentos que deixam de ser cultivados em tais áreas.</w:t>
      </w:r>
    </w:p>
    <w:p>
      <w:pPr>
        <w:pStyle w:val="Normal"/>
        <w:jc w:val="both"/>
        <w:rPr>
          <w:rFonts w:ascii="Times New Roman" w:hAnsi="Times New Roman" w:cs="Times New Roman"/>
          <w:sz w:val="28"/>
          <w:szCs w:val="28"/>
        </w:rPr>
      </w:pPr>
      <w:r>
        <w:rPr>
          <w:rFonts w:cs="Times New Roman" w:ascii="Times New Roman" w:hAnsi="Times New Roman"/>
          <w:sz w:val="28"/>
          <w:szCs w:val="28"/>
        </w:rPr>
        <w:t>Da mesma maneira, o investimento praticamente exclusivo na matriz hidroelétrica, ao longo de décadas, tornou-nos reféns da necessidade de construção de novas represas e barragens: a expansão do potencial energético depende da inundação de porções razoáveis de terra. A propósito, o projeto da Usina de Belo Monte, em pleno rio Xingu e no coração da Amazônia, é uma das maiores polêmicas ambientais da atualidade.</w:t>
      </w:r>
    </w:p>
    <w:p>
      <w:pPr>
        <w:pStyle w:val="Normal"/>
        <w:jc w:val="both"/>
        <w:rPr>
          <w:rFonts w:ascii="Times New Roman" w:hAnsi="Times New Roman" w:cs="Times New Roman"/>
          <w:sz w:val="28"/>
          <w:szCs w:val="28"/>
        </w:rPr>
      </w:pPr>
      <w:r>
        <w:rPr>
          <w:rFonts w:cs="Times New Roman" w:ascii="Times New Roman" w:hAnsi="Times New Roman"/>
          <w:sz w:val="28"/>
          <w:szCs w:val="28"/>
        </w:rPr>
        <w:t>Minas Gerais, estado referência no país em termos de preservação do patrimônio natural, tem buscado assegurar que fatores como o aumento do poder aquisitivo e dos padrões de consumo, ou o crescimento acentuado da frota de veículos não ameacem a integridade dos ecossistemas. No âmbito dos Tribunais de Contas, em que a obrigação de zelar pelo bem jurídico meio ambiente é cada vez mais ponderada, a recente instituição, em Minas, do Termo de Ajustamento de Gestão traz a possibilidade de readequar políticas públicas dos jurisdicionados de forma a minimizar o seu impacto ecológico.</w:t>
      </w:r>
    </w:p>
    <w:p>
      <w:pPr>
        <w:pStyle w:val="Normal"/>
        <w:jc w:val="both"/>
        <w:rPr/>
      </w:pPr>
      <w:r>
        <w:rPr>
          <w:rFonts w:cs="Times New Roman" w:ascii="Times New Roman" w:hAnsi="Times New Roman"/>
          <w:sz w:val="28"/>
          <w:szCs w:val="28"/>
        </w:rPr>
        <w:t>Exemplo de apoio à conservação ambiental e modelo de uso sustentável, pioneiramente desenvolvido pelo estado, por meio de companhia de saneamento básic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mas que ainda carece de incentivo e difusão mais agressivos junto aos governos municipais, inclusive na busca de parcerias públicas, é a exploração do gás de esgoto para fins de geração de energia elétrica, há muito utilizada na Alemanha. Trata-se de alternativa energética que poderá igualmente ser empregada para mover veículos automotores, a exemplo do que ocorre na Suécia, pois, em que pese ser suja aos nossos olhos, a fonte é limpa e renovável, propiciando economia de combustível fóssil, mais oferta de energia elétrica e diminuição do impacto negativo sobre o meio ambiente. Registro que 1m</w:t>
      </w:r>
      <w:r>
        <w:rPr>
          <w:rFonts w:cs="Times New Roman" w:ascii="Times New Roman" w:hAnsi="Times New Roman"/>
          <w:sz w:val="28"/>
          <w:szCs w:val="28"/>
          <w:vertAlign w:val="superscript"/>
        </w:rPr>
        <w:t>3</w:t>
      </w:r>
      <w:r>
        <w:rPr>
          <w:rFonts w:cs="Times New Roman" w:ascii="Times New Roman" w:hAnsi="Times New Roman"/>
          <w:sz w:val="28"/>
          <w:szCs w:val="28"/>
        </w:rPr>
        <w:t xml:space="preserve"> de biogás corresponde a 1,5m³ de gás de cozinha; 600ml de gasolina; 900ml de álcool; 1,43 kilowatt-hora de eletricidade e 2,7kg de lenh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ainda largamente aproveitada no meio rural para o cozimento de alimentos, aquecimento d’água etc.</w:t>
      </w:r>
    </w:p>
    <w:p>
      <w:pPr>
        <w:pStyle w:val="Normal"/>
        <w:jc w:val="both"/>
        <w:rPr/>
      </w:pPr>
      <w:r>
        <w:rPr>
          <w:rFonts w:cs="Times New Roman" w:ascii="Times New Roman" w:hAnsi="Times New Roman"/>
          <w:sz w:val="28"/>
          <w:szCs w:val="28"/>
        </w:rPr>
        <w:t>A mineração, atividade econômica mais tradicional no estado, é objeto da proposta de lei do Governador, que busca instituir a Taxa de Controle, Monitoramento e Fiscalização das Atividades de Pesquisa, Lavra, Exploração e Aproveitamento de Recursos Minerários – TFRM, bem como o Cadastro Estadual de Controle, Monitoramento e Fiscalização das Atividades de Pesquisa, Lavra, Exploração e Aproveitamento de Recursos Minerários – CERM, que incrementam o poder de fiscalização do Executivo sobre uma das atividades mais danosas ao meio ambiente. Já o Projeto de Lei n.º 2.122/2011, de iniciativa do próprio Legislativo, cria a Bolsa Reciclagem, incentivo financeiro para catadores de material reutilizável, que concilia preservação e inclusão social, contemplando uma parcela da população historicamente excluída e que pode vir a ter papel preponderante na redução da poluição.</w:t>
      </w:r>
    </w:p>
    <w:p>
      <w:pPr>
        <w:pStyle w:val="Normal"/>
        <w:jc w:val="both"/>
        <w:rPr>
          <w:rFonts w:ascii="Times New Roman" w:hAnsi="Times New Roman" w:cs="Times New Roman"/>
          <w:sz w:val="28"/>
          <w:szCs w:val="28"/>
        </w:rPr>
      </w:pPr>
      <w:r>
        <w:rPr>
          <w:rFonts w:cs="Times New Roman" w:ascii="Times New Roman" w:hAnsi="Times New Roman"/>
          <w:sz w:val="28"/>
          <w:szCs w:val="28"/>
        </w:rPr>
        <w:t>A Política Estadual de Resíduos Sólidos, instituída por lei em 2009, tem por objetivo suprimir os “lixões” de Minas Gerais em médio prazo, dando adequada destinação a todos os resíduos produzidos. Trata-se de iniciativa que também conciliou a necessidade de preservação do solo e da água com a oportunidade de promover a inclusão social das cooperativas e das ‘associações’ de pessoas que, de maneira informal, já colaboravam para livrar as vias urbanas de grandes volumes de metal, papel, vidro e plástico.</w:t>
      </w:r>
    </w:p>
    <w:p>
      <w:pPr>
        <w:pStyle w:val="Normal"/>
        <w:jc w:val="both"/>
        <w:rPr/>
      </w:pPr>
      <w:r>
        <w:rPr>
          <w:rFonts w:cs="Times New Roman" w:ascii="Times New Roman" w:hAnsi="Times New Roman"/>
          <w:sz w:val="28"/>
          <w:szCs w:val="28"/>
        </w:rPr>
        <w:t xml:space="preserve">Vale destacar também a proposta de lei, atualmente em trâmite no Senado, que pretende aproximar a forma de cálculo da Compensação Financeira pela Exploração de Recursos Minerais (CFEM) à dos </w:t>
      </w:r>
      <w:r>
        <w:rPr>
          <w:rFonts w:cs="Times New Roman" w:ascii="Times New Roman" w:hAnsi="Times New Roman"/>
          <w:i/>
          <w:iCs/>
          <w:sz w:val="28"/>
          <w:szCs w:val="28"/>
        </w:rPr>
        <w:t>royalties</w:t>
      </w:r>
      <w:r>
        <w:rPr>
          <w:rFonts w:cs="Times New Roman" w:ascii="Times New Roman" w:hAnsi="Times New Roman"/>
          <w:sz w:val="28"/>
          <w:szCs w:val="28"/>
        </w:rPr>
        <w:t xml:space="preserve"> decorrentes da extração do petróleo, fixados em percentuais muito mais altos, embora o impacto de sua exploração seja consideravelmente inferior à devastação ocasionada pela prospecção mineral. Ainda no âmbito nacional, ressalto a inovação inserida pela Lei n.º 12.349/2010, que incluiu, entre os objetivos do procedimento licitatório, tratado na Lei n.º 8.666/93, </w:t>
      </w:r>
      <w:r>
        <w:rPr>
          <w:rFonts w:cs="Arial" w:ascii="Arial" w:hAnsi="Arial"/>
          <w:sz w:val="24"/>
          <w:szCs w:val="24"/>
        </w:rPr>
        <w:t>“a promoção do desenvolvimento nacional sustentável”</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Essa conciliação do ímpeto pelo contínuo crescimento econômico – compreensível num país em franco desenvolvimento – e da preservação de um meio ambiente equilibrado, sem o qual não só as atividades econômicas como a própria existência da vida, seja humana, animal ou vegetal, não podem subsistir, nada mais é do que a tão falada </w:t>
      </w:r>
      <w:r>
        <w:rPr>
          <w:rFonts w:cs="Times New Roman" w:ascii="Times New Roman" w:hAnsi="Times New Roman"/>
          <w:b/>
          <w:bCs/>
          <w:sz w:val="28"/>
          <w:szCs w:val="28"/>
        </w:rPr>
        <w:t>sustentabilidade</w:t>
      </w:r>
      <w:r>
        <w:rPr>
          <w:rFonts w:cs="Times New Roman" w:ascii="Times New Roman" w:hAnsi="Times New Roman"/>
          <w:sz w:val="28"/>
          <w:szCs w:val="28"/>
        </w:rPr>
        <w:t>. Não subtrair dos ecossistemas mais do que eles são capazes de repor, e não poluir além do que o planeta é capaz de renovar: eis os grandes dilemas que convivem com o crescimento da população, da expectativa de vida e dos padrões de consumo.</w:t>
      </w:r>
    </w:p>
    <w:p>
      <w:pPr>
        <w:pStyle w:val="Normal"/>
        <w:jc w:val="both"/>
        <w:rPr/>
      </w:pPr>
      <w:r>
        <w:rPr>
          <w:rFonts w:cs="Times New Roman" w:ascii="Times New Roman" w:hAnsi="Times New Roman"/>
          <w:sz w:val="28"/>
          <w:szCs w:val="28"/>
        </w:rPr>
        <w:t xml:space="preserve">Os Tribunais de Contas – é preciso dizer – tradicionalmente tímidos em questões ambientais, já atentaram para o caráter estratégico da sustentabilidade. Na célebre </w:t>
      </w:r>
      <w:r>
        <w:rPr>
          <w:rFonts w:cs="Times New Roman" w:ascii="Times New Roman" w:hAnsi="Times New Roman"/>
          <w:b/>
          <w:bCs/>
          <w:sz w:val="28"/>
          <w:szCs w:val="28"/>
        </w:rPr>
        <w:t>Carta da Amazônia</w:t>
      </w:r>
      <w:r>
        <w:rPr>
          <w:rFonts w:cs="Times New Roman" w:ascii="Times New Roman" w:hAnsi="Times New Roman"/>
          <w:sz w:val="28"/>
          <w:szCs w:val="28"/>
        </w:rPr>
        <w:t xml:space="preserve">, firmada por ocasião do I Simpósio Internacional sobre Gestão Ambiental e Controle de Contas Públicas, realizado em novembro de 2010, em Manaus, reconheceram </w:t>
      </w:r>
      <w:r>
        <w:rPr>
          <w:rFonts w:cs="Arial" w:ascii="Arial" w:hAnsi="Arial"/>
          <w:sz w:val="24"/>
          <w:szCs w:val="24"/>
        </w:rPr>
        <w:t>“que o real progresso e crescimento econômico somente são possíveis por meio do desenvolvimento ecologicamente sustentável, que seja também social e economicamente justo”</w:t>
      </w:r>
      <w:r>
        <w:rPr>
          <w:rFonts w:cs="Times New Roman" w:ascii="Times New Roman" w:hAnsi="Times New Roman"/>
          <w:sz w:val="28"/>
          <w:szCs w:val="28"/>
        </w:rPr>
        <w:t>. Assim, assumiram o compromisso de, em suas auditorias, orientar os governos a cumprir as regras constitucionais, legais, e internacionais de proteção ao meio ambiente, promovendo, sempre que necessário, a requalificação de seus servidores e a adaptação de seus métodos aos padrões mundialmente adotados.</w:t>
      </w:r>
    </w:p>
    <w:p>
      <w:pPr>
        <w:pStyle w:val="Normal"/>
        <w:jc w:val="both"/>
        <w:rPr>
          <w:rFonts w:ascii="Times New Roman" w:hAnsi="Times New Roman" w:cs="Times New Roman"/>
          <w:sz w:val="28"/>
          <w:szCs w:val="28"/>
        </w:rPr>
      </w:pPr>
      <w:r>
        <w:rPr>
          <w:rFonts w:cs="Times New Roman" w:ascii="Times New Roman" w:hAnsi="Times New Roman"/>
          <w:sz w:val="28"/>
          <w:szCs w:val="28"/>
        </w:rPr>
        <w:t>Como visto, não faltam iniciativas no caminho certo. Acredito, contudo, que residem na política tributária as grandes oportunidades para o direcionamento das atividades econômicas no sentido da sustentabilidade. É inovando na inserção de critérios ecológicos para o cálculo dos impostos de sua competência que Minas Gerais pode se firmar como referência em políticas ambientais no país e, por quê não, servir de exemplo para outras nações.</w:t>
      </w:r>
    </w:p>
    <w:p>
      <w:pPr>
        <w:pStyle w:val="Normal"/>
        <w:jc w:val="both"/>
        <w:rPr>
          <w:rFonts w:ascii="Times New Roman" w:hAnsi="Times New Roman" w:cs="Times New Roman"/>
          <w:sz w:val="28"/>
          <w:szCs w:val="28"/>
        </w:rPr>
      </w:pPr>
      <w:r>
        <w:rPr>
          <w:rFonts w:cs="Times New Roman" w:ascii="Times New Roman" w:hAnsi="Times New Roman"/>
          <w:sz w:val="28"/>
          <w:szCs w:val="28"/>
        </w:rPr>
        <w:t>O espaço para ação é grande. Veja-se que, na contramão de inúmeros países, o Brasil estimula o envelhecimento da frota automotora, embora, via de regra, os veículos fabricados há mais tempo poluam mais. Ora, na maioria dos estados brasileiros, carros fabricados há 25, 15 ou até mesmo 10 anos são isentos do IPVA. Minas não foge à regra, cobrando valores cada vez menores ao longo da vida útil do bem, um contrassenso do ponto de vista ambiental.</w:t>
      </w:r>
    </w:p>
    <w:p>
      <w:pPr>
        <w:pStyle w:val="Normal"/>
        <w:jc w:val="both"/>
        <w:rPr/>
      </w:pPr>
      <w:r>
        <w:rPr>
          <w:rFonts w:cs="Times New Roman" w:ascii="Times New Roman" w:hAnsi="Times New Roman"/>
          <w:sz w:val="28"/>
          <w:szCs w:val="28"/>
        </w:rPr>
        <w:t xml:space="preserve">Na Europa, diversos países já incluem a potência, o volume de emissão de dióxido de carbono e até o consumo de combustível, na base de cálculo dos impostos devidos em virtude da propriedade de automóveis. Na França, </w:t>
      </w:r>
      <w:r>
        <w:rPr>
          <w:rFonts w:cs="Times New Roman" w:ascii="Times New Roman" w:hAnsi="Times New Roman"/>
          <w:i/>
          <w:iCs/>
          <w:sz w:val="28"/>
          <w:szCs w:val="28"/>
        </w:rPr>
        <w:t>exempli gratia</w:t>
      </w:r>
      <w:r>
        <w:rPr>
          <w:rFonts w:cs="Times New Roman" w:ascii="Times New Roman" w:hAnsi="Times New Roman"/>
          <w:sz w:val="28"/>
          <w:szCs w:val="28"/>
        </w:rPr>
        <w:t>, a compra de veículos com baixos graus de emissão de poluentes recebe subsídio estatal. Também o México, a Índia, a África do Sul e o Japão estabeleceram critérios de tributação baseados no potencial poluidor dos veícul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O que se pratica pelo mundo nada mais é do que o Princípio do Poluidor-pagador, inaugurado no Brasil pelo Código de Águas de 1934 (art. 111, combinado com o art. 112), e até hoje pouco observado por aqui. O desenvolvimentismo baseado na indústria automobilística cumpriu o seu papel. A robustez da economia nacional e a premência das questões ambientais impõem, hoje, uma política de tributação de veículos que contemple a sustentabilidade.</w:t>
      </w:r>
    </w:p>
    <w:p>
      <w:pPr>
        <w:pStyle w:val="Normal"/>
        <w:jc w:val="both"/>
        <w:rPr/>
      </w:pPr>
      <w:r>
        <w:rPr>
          <w:rFonts w:cs="Times New Roman" w:ascii="Times New Roman" w:hAnsi="Times New Roman"/>
          <w:sz w:val="28"/>
          <w:szCs w:val="28"/>
        </w:rPr>
        <w:t>Em vários estados, a distribuição da parcela do ICMS devida aos municípios, o chamado “quarto constitucional”, já abraça critérios ambientais. Trata-se de prática inaugurada no Paraná, que ganhou o apelido de “ICMS ecológico”, e que já é adotada em Minas Gerais. Apenas 1,1% dos repasses, entretanto, ocorrem em razão do cumprimento de metas de sustentabilidade e preservação pelos municípios mineir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Certamente, são inúmeras as demandas e pressões sofridas pelo Estado quanto aos demais critérios, mas, na medida em que as questões ambientais ultrapassam os discursos preservacionistas e se provam cruciais nos âmbitos social e econômico, é de se esperar que tal parcela cresça.</w:t>
      </w:r>
    </w:p>
    <w:p>
      <w:pPr>
        <w:pStyle w:val="Normal"/>
        <w:jc w:val="both"/>
        <w:rPr/>
      </w:pPr>
      <w:r>
        <w:rPr>
          <w:rFonts w:cs="Times New Roman" w:ascii="Times New Roman" w:hAnsi="Times New Roman"/>
          <w:sz w:val="28"/>
          <w:szCs w:val="28"/>
        </w:rPr>
        <w:t>O ICMS tem potencial para provocar impacto ecológico positivo que vai muito além dos fomentos já instituídos: o campo de ação é amplo. Sendo a destinação das embalagens de produtos industrializados um dos principais desafios da sociedade de consumo, é razoável, por exemplo, estimular o uso de invólucros biodegradáveis ou não-poluentes, reservando alíquotas mais elevadas para envases de difícil absorção pelo ecossistema ou que incluam substâncias nocivas em sua composição. O mesmo se aplica aos produtos eletrônicos, cujos componentes incorporam enorme gama de plásticos e metais e cuja popularização exige atenção do Estado quanto à destinação após o término de sua vida útil. A preocupação com o lixo eletrônico já leva o consumidor de certas nações a optar por aparelhos livres de chumbo, mercúrio, PVC e arsênico, ainda que seu custo seja um pouco mais elevado. Nada mais justo que a compra consciente seja estimulada também pelo Fisco.</w:t>
      </w:r>
    </w:p>
    <w:p>
      <w:pPr>
        <w:pStyle w:val="Normal"/>
        <w:jc w:val="both"/>
        <w:rPr>
          <w:rFonts w:ascii="Times New Roman" w:hAnsi="Times New Roman" w:cs="Times New Roman"/>
          <w:sz w:val="28"/>
          <w:szCs w:val="28"/>
        </w:rPr>
      </w:pPr>
      <w:r>
        <w:rPr>
          <w:rFonts w:cs="Times New Roman" w:ascii="Times New Roman" w:hAnsi="Times New Roman"/>
          <w:sz w:val="28"/>
          <w:szCs w:val="28"/>
        </w:rPr>
        <w:t>Outra tendência importante é o incentivo à produção local, sobretudo, de alimentos. Em lugar do protecionismo que motivava a substituição de importações, o objetivo aqui é reduzir o impacto ambiental do transporte – seja rodoviário, aquático ou mesmo aéreo – de bens produzidos em praticamente todas as regiões. Premiar o consumo de bens produzidos num raio de alguns quilômetros, além de dinamizar a economia local, inibe que água, leite, pão e hortaliças, por exemplo, movimentem-se, por vezes, centenas de quilômetros, ocasionando a emissão de dióxido de carbono, sobrecarga e acidentes nas rodovias, ou a poluição de rios, quando alternativas similares são produzidas em local geograficamente próximo ao comprador.</w:t>
      </w:r>
    </w:p>
    <w:p>
      <w:pPr>
        <w:pStyle w:val="Normal"/>
        <w:jc w:val="both"/>
        <w:rPr/>
      </w:pPr>
      <w:r>
        <w:rPr>
          <w:rFonts w:cs="Times New Roman" w:ascii="Times New Roman" w:hAnsi="Times New Roman"/>
          <w:sz w:val="28"/>
          <w:szCs w:val="28"/>
        </w:rPr>
        <w:t xml:space="preserve">Ainda no plano dos impostos estaduais, é preciso abordar o ITCD. No Brasil, propriedade da terra, sobretudo a partir da Constituição de 1988, sofreu uma série de limitações baseadas na função social que deve observar. Até hoje, porém, o uso ambientalmente consciente do bem não foi levado em consideração por ocasião de sua doação ou transmissão </w:t>
      </w:r>
      <w:r>
        <w:rPr>
          <w:rFonts w:cs="Times New Roman" w:ascii="Times New Roman" w:hAnsi="Times New Roman"/>
          <w:i/>
          <w:iCs/>
          <w:sz w:val="28"/>
          <w:szCs w:val="28"/>
        </w:rPr>
        <w:t>causa mortis</w:t>
      </w:r>
      <w:r>
        <w:rPr>
          <w:rFonts w:cs="Times New Roman" w:ascii="Times New Roman" w:hAnsi="Times New Roman"/>
          <w:sz w:val="28"/>
          <w:szCs w:val="28"/>
        </w:rPr>
        <w:t xml:space="preserve">. Ressalto que a </w:t>
      </w:r>
      <w:r>
        <w:rPr>
          <w:rFonts w:cs="Times New Roman" w:ascii="Times New Roman" w:hAnsi="Times New Roman"/>
          <w:b/>
          <w:bCs/>
          <w:sz w:val="28"/>
          <w:szCs w:val="28"/>
        </w:rPr>
        <w:t>função ambiental</w:t>
      </w:r>
      <w:r>
        <w:rPr>
          <w:rFonts w:cs="Times New Roman" w:ascii="Times New Roman" w:hAnsi="Times New Roman"/>
          <w:sz w:val="28"/>
          <w:szCs w:val="28"/>
        </w:rPr>
        <w:t xml:space="preserve"> da terra está expressamente prevista no art. 186 da Constituição da República, que exige </w:t>
      </w:r>
      <w:r>
        <w:rPr>
          <w:rFonts w:cs="Arial" w:ascii="Arial" w:hAnsi="Arial"/>
          <w:sz w:val="24"/>
          <w:szCs w:val="24"/>
        </w:rPr>
        <w:t>“utilização adequada dos recursos naturais disponíveis e preservação do meio ambiente”</w:t>
      </w:r>
      <w:r>
        <w:rPr>
          <w:rFonts w:cs="Times New Roman" w:ascii="Times New Roman" w:hAnsi="Times New Roman"/>
          <w:sz w:val="28"/>
          <w:szCs w:val="28"/>
        </w:rPr>
        <w:t>. Assim, é sensato propor que, se o proprietário não observar a função socioambiental da terra durante o período que reteve a sua titularidade, seja, ao dela dispor, tributado de maneira distinta do contribuinte ecologicamente responsável.</w:t>
      </w:r>
    </w:p>
    <w:p>
      <w:pPr>
        <w:pStyle w:val="Normal"/>
        <w:jc w:val="both"/>
        <w:rPr>
          <w:rFonts w:ascii="Times New Roman" w:hAnsi="Times New Roman" w:cs="Times New Roman"/>
          <w:sz w:val="28"/>
          <w:szCs w:val="28"/>
        </w:rPr>
      </w:pPr>
      <w:r>
        <w:rPr>
          <w:rFonts w:cs="Times New Roman" w:ascii="Times New Roman" w:hAnsi="Times New Roman"/>
          <w:sz w:val="28"/>
          <w:szCs w:val="28"/>
        </w:rPr>
        <w:t>É com essas sugestões, meramente exemplificativas, que encerro minha contribuição, esperando haver colaborado para o avanço das reflexões acerca da responsabilidade ambiental, sustentabilidade e papel ecossocial dos impostos estaduais, que envolvem o estado, a sociedade mineira e, em especial, o Tribunal de Contas, mediante o exercício do controle externo sobre os atos públicos que alcançam o patrimônio natural brasileiro.</w:t>
      </w:r>
    </w:p>
    <w:p>
      <w:pPr>
        <w:pStyle w:val="Normal"/>
        <w:jc w:val="both"/>
        <w:rPr/>
      </w:pPr>
      <w:r>
        <w:rPr>
          <w:rFonts w:cs="Times New Roman" w:ascii="Times New Roman" w:hAnsi="Times New Roman"/>
          <w:sz w:val="28"/>
          <w:szCs w:val="28"/>
        </w:rPr>
        <w:t>Por inerência de tais funções, impende remarcar que, para poder cumprir seu papel constitucional de guardião do meio ambiente, o Tribunal de Contas deve inserir a fiscalização desse ‘bem público difuso’ em suas ações de controle externo, como auditorias e inspeções; capacitar seus servidores para esse mister e promover ações pedagógicas voltadas para a adoção, pelos jurisdicionados, de políticas públicas ambientais que garantam o desenvolvimento sustentáv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amilton Antônio Coelh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uditor do TCE-M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701" w:gutter="0" w:header="0" w:top="1417" w:footer="8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latório anual da OPEP de 2010.</w:t>
      </w:r>
    </w:p>
  </w:footnote>
  <w:footnote w:id="3">
    <w:p>
      <w:pPr>
        <w:pStyle w:val="Normal"/>
        <w:spacing w:lineRule="auto" w:line="240" w:before="0" w:after="200"/>
        <w:jc w:val="both"/>
        <w:rPr/>
      </w:pPr>
      <w:r>
        <w:rPr>
          <w:rStyle w:val="FootnoteCharacters"/>
        </w:rPr>
        <w:footnoteRef/>
      </w:r>
      <w:r>
        <w:rPr>
          <w:sz w:val="20"/>
          <w:szCs w:val="20"/>
        </w:rPr>
        <w:t xml:space="preserve"> </w:t>
      </w:r>
      <w:r>
        <w:rPr>
          <w:sz w:val="20"/>
          <w:szCs w:val="20"/>
        </w:rPr>
        <w:t>http://www.copasa.com.br/cgi/cgilua.exe/sys/start.htm?Servicos=%2Fcgi%2Fcgilua%2Eexe%2Fsys%2Fstart%2Ehtm%3Fsid%3D255%26infoid%3D1628%26tpl%3Dsection%2Ehtm&amp;image1%2Ex=9&amp;image1%2Ey=10&amp;infoid=2042&amp;query=simple&amp;search%5Fby%5Fauthorname=all&amp;search%5Fby%5Ffield=tax&amp;search%5Fby%5Fheadline=false&amp;search%5Fby%5Fkeywords=any&amp;search%5Fby%5Fpriority=all&amp;search%5Fby%5Fsection=&amp;search%5Fby%5Fstate=all&amp;search%5Ftext%5Foptions=all&amp;sid=129&amp;text=biog%E1s</w:t>
      </w:r>
    </w:p>
  </w:footnote>
  <w:footnote w:id="4">
    <w:p>
      <w:pPr>
        <w:pStyle w:val="Footnote"/>
        <w:spacing w:lineRule="auto" w:line="240" w:before="0" w:after="200"/>
        <w:rPr/>
      </w:pPr>
      <w:r>
        <w:rPr>
          <w:rStyle w:val="FootnoteCharacters"/>
        </w:rPr>
        <w:footnoteRef/>
      </w:r>
      <w:r>
        <w:rPr/>
        <w:t xml:space="preserve"> </w:t>
      </w:r>
      <w:r>
        <w:rPr/>
        <w:t>http://pt.wikipedia.org/wiki/Biog%C3%A1s</w:t>
      </w:r>
    </w:p>
  </w:footnote>
  <w:footnote w:id="5">
    <w:p>
      <w:pPr>
        <w:pStyle w:val="Footnote"/>
        <w:spacing w:before="0" w:after="200"/>
        <w:jc w:val="both"/>
        <w:rPr/>
      </w:pPr>
      <w:r>
        <w:rPr>
          <w:rStyle w:val="FootnoteCharacters"/>
        </w:rPr>
        <w:footnoteRef/>
      </w:r>
      <w:r>
        <w:rPr/>
        <w:t xml:space="preserve">  </w:t>
      </w:r>
      <w:r>
        <w:rPr/>
        <w:t>Conf. nota de aula ministrada pelo Prof. Élcio Nacur Rezende e pelo mestrando Rafael Jayme Tanure, no curso de mestrado em direito ambiental e desenvolvimento sustentável, da Escola Superior Dom Helder Câmara, dia 26/10/2011.</w:t>
      </w:r>
    </w:p>
  </w:footnote>
  <w:footnote w:id="6">
    <w:p>
      <w:pPr>
        <w:pStyle w:val="Footnote"/>
        <w:spacing w:before="0" w:after="200"/>
        <w:rPr/>
      </w:pPr>
      <w:r>
        <w:rPr>
          <w:rStyle w:val="FootnoteCharacters"/>
        </w:rPr>
        <w:footnoteRef/>
      </w:r>
      <w:r>
        <w:rPr/>
        <w:t xml:space="preserve"> </w:t>
      </w:r>
      <w:r>
        <w:rPr/>
        <w:t>Lei n.º 18.030/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imes New Roman" w:hAnsi="Times New Roman" w:cs="Times New Roman"/>
      <w:sz w:val="2"/>
      <w:szCs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DESENVOLVIMENTOTimes14">
    <w:name w:val="1. DESENVOLVIMENTO / Times 14"/>
    <w:basedOn w:val="TextBodyIndent"/>
    <w:qFormat/>
    <w:pPr>
      <w:spacing w:lineRule="auto" w:line="360" w:before="0" w:after="0"/>
      <w:ind w:left="0" w:firstLine="1418"/>
      <w:jc w:val="both"/>
    </w:pPr>
    <w:rPr>
      <w:rFonts w:cs="Times New Roman"/>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31:00Z</dcterms:created>
  <dc:creator>Tribunal de Contas de MG</dc:creator>
  <dc:description/>
  <dc:language>en-US</dc:language>
  <cp:lastModifiedBy>FREDERICO NICOLA LA ROCCA</cp:lastModifiedBy>
  <cp:lastPrinted>2011-11-09T11:27:00Z</cp:lastPrinted>
  <dcterms:modified xsi:type="dcterms:W3CDTF">2011-11-09T17:31:00Z</dcterms:modified>
  <cp:revision>2</cp:revision>
  <dc:subject/>
  <dc:title>RESPONSABILIDADE AMBIENTAL E TRIBUTAÇÃO ECOSSOCIAL</dc:title>
</cp:coreProperties>
</file>