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ÍCUL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ADOS PESSOAI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2055"/>
        <w:gridCol w:w="1225"/>
        <w:gridCol w:w="3524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/Órgão Expedidor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residencial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/Estado:</w:t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residencial: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EXPERIÊNCIA PROFISSIO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Resumo da experiência profissional (</w:t>
            </w:r>
            <w:r>
              <w:rPr>
                <w:rFonts w:cs="Arial" w:ascii="Arial" w:hAnsi="Arial"/>
                <w:i/>
                <w:sz w:val="22"/>
              </w:rPr>
              <w:t>inserir principais atividades exercidas, áreas de atuação, trabalhos técnicos relevantes e outras informações que  entender importante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– FORMAÇÃO E PARTICIPAÇÃO EM CURS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1535"/>
        <w:gridCol w:w="153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sino Médio (2º GRAU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íc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rmi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1535"/>
        <w:gridCol w:w="153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UAÇ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íc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rmi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1535"/>
        <w:gridCol w:w="153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ÓS-GRADUAÇÃO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íc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rmi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1535"/>
        <w:gridCol w:w="153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TROS CURSOS RELEVAN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íc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rmi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– OUTRAS INFORMAÇÕ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_________________________________, em ___/___/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color w:val="000080"/>
        <w:sz w:val="18"/>
        <w:lang w:val="en-US" w:eastAsia="en-US"/>
      </w:rPr>
    </w:pPr>
    <w:r>
      <w:rPr>
        <w:rFonts w:cs="Verdana" w:ascii="Verdana" w:hAnsi="Verdana"/>
        <w:b/>
        <w:color w:val="000080"/>
        <w:sz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color w:val="000080"/>
        <w:sz w:val="18"/>
        <w:lang w:val="en-US" w:eastAsia="en-US"/>
      </w:rPr>
    </w:pPr>
    <w:r>
      <w:rPr>
        <w:rFonts w:cs="Verdana" w:ascii="Verdana" w:hAnsi="Verdana"/>
        <w:b/>
        <w:color w:val="000080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rPr>
        <w:i w:val="false"/>
        <w:i w:val="fals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0055</wp:posOffset>
          </wp:positionH>
          <wp:positionV relativeFrom="paragraph">
            <wp:posOffset>-262890</wp:posOffset>
          </wp:positionV>
          <wp:extent cx="822960" cy="752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</w:rPr>
      <w:t>TRIBUNAL DE CONTAS DO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2">
    <w:name w:val="Normal2"/>
    <w:basedOn w:val="Header"/>
    <w:qFormat/>
    <w:pPr>
      <w:tabs>
        <w:tab w:val="clear" w:pos="4419"/>
        <w:tab w:val="clear" w:pos="8838"/>
      </w:tabs>
    </w:pPr>
    <w:rPr>
      <w:rFonts w:ascii="Arial" w:hAnsi="Arial" w:cs="Arial"/>
      <w:sz w:val="24"/>
    </w:rPr>
  </w:style>
  <w:style w:type="paragraph" w:styleId="ESESP">
    <w:name w:val="ESESP"/>
    <w:basedOn w:val="Normal"/>
    <w:qFormat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1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ã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53:00Z</dcterms:created>
  <dc:creator>Escola de Serviço Público do Espírito Santo</dc:creator>
  <dc:description/>
  <cp:keywords/>
  <dc:language>en-US</dc:language>
  <cp:lastModifiedBy>CARLA VALÉRIA DE SIQUEIRA</cp:lastModifiedBy>
  <cp:lastPrinted>2007-12-18T13:44:00Z</cp:lastPrinted>
  <dcterms:modified xsi:type="dcterms:W3CDTF">2020-11-11T14:26:00Z</dcterms:modified>
  <cp:revision>8</cp:revision>
  <dc:subject/>
  <dc:title>OF/ESESP/GAB/Nº 023/99                                        Vitória, 25 de janeiro de 1999</dc:title>
</cp:coreProperties>
</file>