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7"/>
        <w:gridCol w:w="851"/>
        <w:gridCol w:w="850"/>
        <w:gridCol w:w="284"/>
        <w:gridCol w:w="425"/>
        <w:gridCol w:w="1274"/>
        <w:gridCol w:w="144"/>
        <w:gridCol w:w="567"/>
        <w:gridCol w:w="567"/>
        <w:gridCol w:w="850"/>
        <w:gridCol w:w="425"/>
        <w:gridCol w:w="993"/>
        <w:gridCol w:w="425"/>
        <w:gridCol w:w="920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295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AL DE CO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DO ESTADO DE MINAS GERAIS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 DE ENCAR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FAMÍLIA PARA FINS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STO DE RENDA</w:t>
            </w:r>
          </w:p>
        </w:tc>
      </w:tr>
      <w:tr>
        <w:trPr/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CLARANTE</w:t>
            </w:r>
          </w:p>
        </w:tc>
      </w:tr>
      <w:tr>
        <w:trPr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</w:r>
          </w:p>
        </w:tc>
      </w:tr>
      <w:tr>
        <w:trPr/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 fins de dedução da base de cálculo do IRRF, em obediência à legislação, informo à Coordenadoria de Pessoal e Pagamento/DGP que na presente data:</w:t>
            </w:r>
          </w:p>
          <w:p>
            <w:pPr>
              <w:pStyle w:val="Normal"/>
              <w:spacing w:before="120" w:after="0"/>
              <w:ind w:left="510" w:hanging="510"/>
              <w:rPr/>
            </w:pPr>
            <w:r>
              <w:rPr/>
              <w:t>(    )</w:t>
              <w:tab/>
              <w:t>não possuo nenhum dependente como encargo de família.</w:t>
            </w:r>
          </w:p>
          <w:p>
            <w:pPr>
              <w:pStyle w:val="Normal"/>
              <w:spacing w:before="120" w:after="120"/>
              <w:ind w:left="510" w:hanging="510"/>
              <w:rPr/>
            </w:pPr>
            <w:r>
              <w:rPr/>
              <w:t>(    )</w:t>
              <w:tab/>
              <w:t>tenho como encargo de família os dependentes abaixo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DE ORDEM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 NASC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ÇÃO DE DEPENDÊNCIA</w:t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___/___/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laro, sob as penas da Lei, que as informações aqui prestadas são verdadeiras, não cabendo ao Tribunal de Contas do Estado de Minas Gerais, fonte pagadora, qualquer responsabilidade perante a fiscalizaçã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claro, ainda, estar ciente de que é minha responsabilidade renovar esta declaração sempre que ocorrerem alterações nos dados acima informados.</w:t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____/____/________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(a) Servidor(a)/Pensionista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QUIESCÊNCIA DO CÔNJUGE</w:t>
            </w:r>
          </w:p>
        </w:tc>
      </w:tr>
      <w:tr>
        <w:trPr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(se servidor(a) do TCEMG)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Cônjuge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00:00Z</dcterms:created>
  <dc:creator>Coordenadoria de Área de Pagamento de Pessoal</dc:creator>
  <dc:description/>
  <dc:language>en-US</dc:language>
  <cp:lastModifiedBy>CARLA</cp:lastModifiedBy>
  <cp:lastPrinted>2019-02-12T13:43:00Z</cp:lastPrinted>
  <dcterms:modified xsi:type="dcterms:W3CDTF">2020-07-01T17:00:00Z</dcterms:modified>
  <cp:revision>2</cp:revision>
  <dc:subject/>
  <dc:title>INFORMAÇÃO DE MARGEM CONSIGNÁVEL</dc:title>
</cp:coreProperties>
</file>