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LAÇÃO DE DOCUMENTOS PARA POSSE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/>
      </w:pPr>
      <w:r>
        <w:rPr>
          <w:sz w:val="24"/>
          <w:szCs w:val="24"/>
        </w:rPr>
        <w:t xml:space="preserve">Cópia da Carteira de Identidade, ou Carteira Nacional de Habilitação ou Passaporte;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 quanto ao Estado Civil: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Casado: certidão de casamento;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/>
      </w:pPr>
      <w:r>
        <w:rPr>
          <w:sz w:val="24"/>
          <w:szCs w:val="24"/>
        </w:rPr>
        <w:t xml:space="preserve">2.2 Separado ou divorciado: certidão de casamento com averbação de divórcio;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/>
      </w:pPr>
      <w:r>
        <w:rPr>
          <w:sz w:val="24"/>
          <w:szCs w:val="24"/>
        </w:rPr>
        <w:t xml:space="preserve">2.3 Viúvo: Certidão de Casamento + atestado de óbito do cônjuge falecido;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 Convivente (União Estável): Registro civil (certidão de casamento com averbações + Declaração de União Estável lavrada em cartório);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ópia do Título de Eleitor;</w:t>
      </w:r>
    </w:p>
    <w:p>
      <w:pPr>
        <w:pStyle w:val="PargrafodaList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dão de quitação eleitor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/>
      </w:pPr>
      <w:r>
        <w:rPr>
          <w:sz w:val="24"/>
          <w:szCs w:val="24"/>
        </w:rPr>
        <w:t>Cópia do CPF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pia do Documento de quitação das obrigações militares – certificado de reservista (homens até 45 anos).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.: Caso o nomeado tenha idade superior a 45 anos, está dispensado a apresentação do documento</w:t>
      </w:r>
    </w:p>
    <w:p>
      <w:pPr>
        <w:pStyle w:val="PargrafodaList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ópia da certidão de nascimento do(s) filho(s) considerado(s) dependente(s) para Fins de Imposto de Rend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ópia do diploma registrado no MEC do curso exigido;</w:t>
      </w:r>
    </w:p>
    <w:p>
      <w:pPr>
        <w:pStyle w:val="PargrafodaList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úmero de inscrição no PIS/PASEP (se já inscrito);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ópia da Declaração de Imposto de Renda apresentada à Receita Federal ou Declaração de Isento, caso o nomeado seja isento de declarar imposto de rend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AS CÓPIAS DOS DOCUMENTOS ACIMA DEVEM ESTAR ACOMPANHADAS DOS RESPECTIVOS DOCUMENTOS ORIGINAIS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LAÇÃO DE FORMULÁRIOS PARA POSSE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cha cadastral;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laração de encargo de família para fins de imposto de renda;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claração   de acumulação de cargo público;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laração de conduta profissional;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laração para fins previdenciári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24"/>
          <w:szCs w:val="24"/>
        </w:rPr>
      </w:pPr>
      <w:r>
        <w:rPr>
          <w:sz w:val="24"/>
          <w:szCs w:val="24"/>
        </w:rPr>
        <w:t>Declaração de não participação de gerência ou Administração de Empresa e de vedação do exercício da Advocacia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querimento de Adesão à Assistência prestada pelo IPSEMG;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o de Compromisso Servidores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INFORMAÇÕES ADICIONAIS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ido de exames médico pré-admissional;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/>
      </w:pPr>
      <w:r>
        <w:rPr>
          <w:sz w:val="24"/>
          <w:szCs w:val="24"/>
        </w:rPr>
        <w:t>Número de conta corrente no Banco Itaú.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</w:t>
    </w:r>
    <w:r>
      <w:rPr>
        <w:sz w:val="24"/>
        <w:szCs w:val="24"/>
        <w:lang w:val="en-US" w:eastAsia="en-US"/>
      </w:rPr>
      <w:t>TRIBUNAL DE CONTAS DO ESTADO DE MINAS GERA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194945</wp:posOffset>
              </wp:positionV>
              <wp:extent cx="1129665" cy="667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880" cy="574675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5" r="-2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52.55pt;mso-wrap-distance-left:9.05pt;mso-wrap-distance-right:9.05pt;mso-wrap-distance-top:0pt;mso-wrap-distance-bottom:0pt;margin-top:-15.3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0880" cy="574675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5" r="-2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t>Diretoria de Gestão de Pessoas</w:t>
    </w:r>
  </w:p>
  <w:p>
    <w:pPr>
      <w:pStyle w:val="Head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</w:p>
  <w:p>
    <w:pPr>
      <w:pStyle w:val="Head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Book Antiqua" w:hAnsi="Book Antiqua" w:cs="Book Antiqua"/>
      <w:b/>
      <w:sz w:val="24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ind w:hanging="567"/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lineRule="auto" w:line="360"/>
      <w:ind w:left="-431" w:hanging="0"/>
    </w:pPr>
    <w:rPr>
      <w:rFonts w:ascii="Book Antiqua" w:hAnsi="Book Antiqua" w:cs="Book Antiqu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3:00Z</dcterms:created>
  <dc:creator>TCEMG</dc:creator>
  <dc:description/>
  <cp:keywords/>
  <dc:language>en-US</dc:language>
  <cp:lastModifiedBy>CARLA VALÉRIA DE SIQUEIRA</cp:lastModifiedBy>
  <cp:lastPrinted>2024-01-25T12:49:00Z</cp:lastPrinted>
  <dcterms:modified xsi:type="dcterms:W3CDTF">2024-03-26T11:26:00Z</dcterms:modified>
  <cp:revision>4</cp:revision>
  <dc:subject/>
  <dc:title>RELAÇÃO OFICIAL DE DOCUMENTOS PARA POSSE</dc:title>
</cp:coreProperties>
</file>