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CHA CADASTRAL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>
                <w:b/>
              </w:rPr>
              <w:t>DADOS PESSOAI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>01-</w:t>
            </w:r>
            <w:r>
              <w:rPr/>
              <w:t>NOME: ______________________________________________________________  SEXO: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>
                <w:b/>
              </w:rPr>
              <w:t xml:space="preserve">02 – </w:t>
            </w:r>
            <w:r>
              <w:rPr/>
              <w:t>DATA DE NASCIMENTO: ____/___/____ NATURALIDADE:____________________ ESTADO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>03</w:t>
            </w:r>
            <w:r>
              <w:rPr/>
              <w:t>-FILIAÇÃO: PAI: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MÃE:______________________________________________________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04 </w:t>
            </w:r>
            <w:r>
              <w:rPr/>
              <w:t xml:space="preserve">- ESTADO CIVIL: _____________________       NOME DO CÔNJUGE: _______________________________        </w:t>
            </w:r>
          </w:p>
        </w:tc>
      </w:tr>
      <w:tr>
        <w:trPr>
          <w:trHeight w:val="209" w:hRule="atLeast"/>
        </w:trPr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68095</wp:posOffset>
                      </wp:positionH>
                      <wp:positionV relativeFrom="paragraph">
                        <wp:posOffset>8255</wp:posOffset>
                      </wp:positionV>
                      <wp:extent cx="100965" cy="100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85pt;margin-top:0.6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21590</wp:posOffset>
                      </wp:positionV>
                      <wp:extent cx="10096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4pt;margin-top:1.7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39185</wp:posOffset>
                      </wp:positionH>
                      <wp:positionV relativeFrom="paragraph">
                        <wp:posOffset>8255</wp:posOffset>
                      </wp:positionV>
                      <wp:extent cx="10096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6.55pt;margin-top:0.6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21590</wp:posOffset>
                      </wp:positionV>
                      <wp:extent cx="100965" cy="100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45pt;margin-top:1.7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25345</wp:posOffset>
                      </wp:positionH>
                      <wp:positionV relativeFrom="paragraph">
                        <wp:posOffset>21590</wp:posOffset>
                      </wp:positionV>
                      <wp:extent cx="100965" cy="100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35pt;margin-top:1.7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05 -  </w:t>
            </w:r>
            <w:r>
              <w:rPr/>
              <w:t>RAÇA / ETNIA:        BRANCA          PRETA         PARDA           AMARELA         INDÍGE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315595</wp:posOffset>
                      </wp:positionV>
                      <wp:extent cx="100965" cy="100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25pt;margin-top:24.8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306070</wp:posOffset>
                      </wp:positionV>
                      <wp:extent cx="100965" cy="100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6pt;margin-top:24.1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COM DEFICIÊNCIA:         SIM        NÃO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98675</wp:posOffset>
                      </wp:positionH>
                      <wp:positionV relativeFrom="paragraph">
                        <wp:posOffset>467995</wp:posOffset>
                      </wp:positionV>
                      <wp:extent cx="100965" cy="1009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25pt;margin-top:36.8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467995</wp:posOffset>
                      </wp:positionV>
                      <wp:extent cx="100965" cy="100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25pt;margin-top:36.8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467995</wp:posOffset>
                      </wp:positionV>
                      <wp:extent cx="100965" cy="1009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75pt;margin-top:36.8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448945</wp:posOffset>
                      </wp:positionV>
                      <wp:extent cx="100965" cy="1009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5pt;margin-top:35.3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31690</wp:posOffset>
                      </wp:positionH>
                      <wp:positionV relativeFrom="paragraph">
                        <wp:posOffset>448945</wp:posOffset>
                      </wp:positionV>
                      <wp:extent cx="100965" cy="1009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4.7pt;margin-top:35.35pt;width:7.9pt;height:7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CATEGORIA DE DEFICIÊNCIA:     Auditiva        Física       Mental         Múltipla       Visual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 xml:space="preserve">06 - </w:t>
            </w:r>
            <w:r>
              <w:rPr/>
              <w:t xml:space="preserve">ENDEREÇO: RUA / AV.: _______________________________________________________ Nº: 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APTº:________ BAIRRO:________________________________________  CEP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CIDADE: _______________________________  UF _______  TELEFONE / DDD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CELULAR:______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>
                <w:b/>
              </w:rPr>
              <w:t xml:space="preserve">07 </w:t>
            </w:r>
            <w:r>
              <w:rPr/>
              <w:t xml:space="preserve">- GRAU DE ESCOLARIDAD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33350</wp:posOffset>
                      </wp:positionV>
                      <wp:extent cx="216535" cy="1422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33350</wp:posOffset>
                      </wp:positionV>
                      <wp:extent cx="216535" cy="1422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5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/>
              <w:t>Nível Médio              Nível Superior        Pós-Graduação        Mestrado          Dou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415</wp:posOffset>
                      </wp:positionV>
                      <wp:extent cx="216535" cy="1422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4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-635</wp:posOffset>
                      </wp:positionV>
                      <wp:extent cx="216535" cy="1422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0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8890</wp:posOffset>
                      </wp:positionV>
                      <wp:extent cx="216535" cy="14224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7pt;mso-position-vertical-relative:text;margin-left:2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>Curso:_____________________________________ Instituição: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double" w:sz="6" w:space="1" w:color="000000"/>
              </w:pBd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>IDENTIFICAÇÕES PESSOAI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01 </w:t>
            </w:r>
            <w:r>
              <w:rPr/>
              <w:t>- IDENTIDADE N.º: ________________________ÓRGÃO EXP.: ____________   DATA EXP.: ____/____/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>02</w:t>
            </w:r>
            <w:r>
              <w:rPr/>
              <w:t>- TITULO DE ELEITOR N.º: ___________________________________ZONA:_________ SEÇÃO: 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MUNICÍPIO: _________________________ UF : ______________DATA EXP.:_____/_____/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>03</w:t>
            </w:r>
            <w:r>
              <w:rPr/>
              <w:t xml:space="preserve"> - CERTIFICADO DE RESERVISTA N.º</w:t>
            </w:r>
            <w:r>
              <w:rPr>
                <w:u w:val="single"/>
              </w:rPr>
              <w:t xml:space="preserve"> 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 </w:t>
            </w:r>
            <w:r>
              <w:rPr/>
              <w:t>CATEGORIA: 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>04</w:t>
            </w:r>
            <w:r>
              <w:rPr/>
              <w:t>- CPF:_______________________________ PIS/PASEP:____________________________________________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</w:tc>
      </w:tr>
      <w:tr>
        <w:trPr>
          <w:trHeight w:val="756" w:hRule="atLeast"/>
        </w:trPr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05 - </w:t>
            </w:r>
            <w:r>
              <w:rPr/>
              <w:t>IDENTIDADE PROFISSIONAL   N.º _______________    ÓRGÃO EXPEDIDOR: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DATA EXPEDIÇÃO:____/____/____</w:t>
            </w:r>
          </w:p>
        </w:tc>
      </w:tr>
      <w:tr>
        <w:trPr>
          <w:trHeight w:val="289" w:hRule="atLeast"/>
        </w:trPr>
        <w:tc>
          <w:tcPr>
            <w:tcW w:w="9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iza a disponibilização na Intranet do TCEMG do dia e mês de aniversário? </w:t>
            </w:r>
            <w:r>
              <w:rPr/>
              <w:t>(   ) Sim          (    ) N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jc w:val="both"/>
              <w:rPr/>
            </w:pPr>
            <w:r>
              <w:rPr/>
              <w:t>BANCO PARA RECEBIMENTO DE SEU VENCIMENTO: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jc w:val="both"/>
              <w:rPr/>
            </w:pPr>
            <w:r>
              <w:rPr/>
              <w:t>Banco Itaú – Agência ___________________      N.º da Conta Corrente: ______________________________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jc w:val="both"/>
              <w:rPr/>
            </w:pPr>
            <w:r>
              <w:rPr/>
              <w:t>* Ocupa cargo de provimento efetivo vinculado ao Regime Próprio de Previdência e Assistência Social dos Servidores Públicos do Estado de Minas Gerais?   (    )  Sim         (    ) N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>Denominação do cargo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>Órgão_______________________________________________________  Admissão ______/________/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/>
            </w:pPr>
            <w:r>
              <w:rPr/>
              <w:t>* Para fins de cadastro no E-soci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31000" w:leader="none"/>
              </w:tabs>
              <w:ind w:left="0" w:hanging="0"/>
              <w:jc w:val="both"/>
              <w:rPr>
                <w:rFonts w:ascii="Verdana" w:hAnsi="Verdana" w:cs="Verdana"/>
              </w:rPr>
            </w:pPr>
            <w:r>
              <w:rPr/>
              <w:t xml:space="preserve">Trata-se do primeiro emprego?   (    ) Sim          (    ) Nã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576" w:hanging="0"/>
        <w:jc w:val="center"/>
        <w:rPr/>
      </w:pPr>
      <w:r>
        <w:rPr/>
        <w:t>Belo Horizonte, ________ de _______________________ de 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57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57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ind w:left="576" w:hanging="0"/>
        <w:jc w:val="center"/>
        <w:rPr/>
      </w:pPr>
      <w:r>
        <w:rPr/>
        <w:t>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17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55895</wp:posOffset>
              </wp:positionH>
              <wp:positionV relativeFrom="paragraph">
                <wp:posOffset>-104140</wp:posOffset>
              </wp:positionV>
              <wp:extent cx="1440180" cy="128206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82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7615" cy="1171575"/>
                                <wp:effectExtent l="0" t="0" r="0" b="0"/>
                                <wp:docPr id="1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4pt;height:100.95pt;mso-wrap-distance-left:9.05pt;mso-wrap-distance-right:9.05pt;mso-wrap-distance-top:3.6pt;mso-wrap-distance-bottom:3.6pt;margin-top:-8.2pt;mso-position-vertical-relative:text;margin-left:413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37615" cy="1171575"/>
                          <wp:effectExtent l="0" t="0" r="0" b="0"/>
                          <wp:docPr id="2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6" r="-2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TRIBUNAL DE CONTAS DO ESTADO DE MINAS GERAIS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194945</wp:posOffset>
              </wp:positionV>
              <wp:extent cx="1099820" cy="6445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61035" cy="551815"/>
                                <wp:effectExtent l="0" t="0" r="0" b="0"/>
                                <wp:docPr id="2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50.75pt;mso-wrap-distance-left:9.05pt;mso-wrap-distance-right:9.05pt;mso-wrap-distance-top:0pt;mso-wrap-distance-bottom:0pt;margin-top:-15.3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661035" cy="551815"/>
                          <wp:effectExtent l="0" t="0" r="0" b="0"/>
                          <wp:docPr id="2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035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 xml:space="preserve">Diretoria de Gestão de Pessoas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</w:t>
    </w:r>
  </w:p>
  <w:p>
    <w:pPr>
      <w:pStyle w:val="Header"/>
      <w:rPr/>
    </w:pPr>
    <w:r>
      <w:rPr>
        <w:sz w:val="24"/>
        <w:szCs w:val="24"/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center"/>
      <w:outlineLvl w:val="0"/>
    </w:pPr>
    <w:rPr>
      <w:rFonts w:ascii="Impact" w:hAnsi="Impact" w:cs="Impact"/>
      <w:b/>
      <w:color w:val="FF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ind w:hanging="567"/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left="-431" w:right="431" w:hanging="0"/>
      <w:jc w:val="both"/>
      <w:outlineLvl w:val="2"/>
    </w:pPr>
    <w:rPr>
      <w:rFonts w:ascii="Verdana" w:hAnsi="Verdana" w:cs="Verdan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right="431" w:hanging="0"/>
      <w:jc w:val="both"/>
    </w:pPr>
    <w:rPr>
      <w:rFonts w:ascii="Verdana" w:hAnsi="Verdana" w:cs="Verdana"/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7:00Z</dcterms:created>
  <dc:creator>Usuário</dc:creator>
  <dc:description/>
  <cp:keywords/>
  <dc:language>en-US</dc:language>
  <cp:lastModifiedBy>CARLA VALÉRIA DE SIQUEIRA</cp:lastModifiedBy>
  <cp:lastPrinted>2024-04-23T09:19:00Z</cp:lastPrinted>
  <dcterms:modified xsi:type="dcterms:W3CDTF">2024-05-03T11:16:00Z</dcterms:modified>
  <cp:revision>14</cp:revision>
  <dc:subject/>
  <dc:title>INFORMAÇÕES GERAIS</dc:title>
</cp:coreProperties>
</file>