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CONDUTA PROFISSION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9"/>
          <w:tab w:val="left" w:pos="142" w:leader="none"/>
          <w:tab w:val="left" w:pos="28350" w:leader="none"/>
        </w:tabs>
        <w:spacing w:lineRule="auto" w:line="480" w:before="120" w:after="120"/>
        <w:jc w:val="both"/>
        <w:rPr>
          <w:sz w:val="24"/>
        </w:rPr>
      </w:pPr>
      <w:r>
        <w:rPr>
          <w:sz w:val="24"/>
        </w:rPr>
        <w:t>O(a) abaixo-assinado(a) _____________________________________, brasileiro(a), residente e domiciliado(a) na ___________________________________n._________, compl.______ bairro _______________, na cidade de ______________________, Estado de _______</w:t>
        <w:softHyphen/>
        <w:softHyphen/>
        <w:softHyphen/>
        <w:softHyphen/>
        <w:softHyphen/>
        <w:t xml:space="preserve">________, portador(a) da Carteira de Identidade n. _____________________, expedida pela ____________, DECLARO(A), para fins de investidura no cargo de Analista de Controle Externo, Área de Graduação:___________________________, junto ao Tribunal de Contas do Estado de Minas Gerais, que nos termos do item 3.10 do Edital n.01/2018, publicado no “Diário Oficial de Contas” de 6 de junho de 2018, não sofreu penalidade por prática de atos desabonadores do exercício profissional. </w:t>
      </w:r>
    </w:p>
    <w:p>
      <w:pPr>
        <w:pStyle w:val="Footnote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</w:rPr>
        <w:tab/>
        <w:tab/>
        <w:t>Belo Horizonte, _____ de __________ de ______.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lar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(Nome legível)</w:t>
      </w:r>
    </w:p>
    <w:p>
      <w:pPr>
        <w:pStyle w:val="Footnot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</w:t>
    </w:r>
    <w:r>
      <w:rPr>
        <w:sz w:val="24"/>
        <w:szCs w:val="24"/>
        <w:lang w:val="en-US" w:eastAsia="en-US"/>
      </w:rPr>
      <w:t>TRIBUNAL DE CONTAS DO ESTADO DE MINAS GERAIS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94945</wp:posOffset>
              </wp:positionV>
              <wp:extent cx="1021080" cy="575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2295" cy="48323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5.35pt;mso-wrap-distance-left:9.05pt;mso-wrap-distance-right:9.05pt;mso-wrap-distance-top:0pt;mso-wrap-distance-bottom:0pt;margin-top:-15.3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2295" cy="48323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posOffset>-306070</wp:posOffset>
              </wp:positionV>
              <wp:extent cx="1354455" cy="12865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86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890" cy="117602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176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65pt;height:101.3pt;mso-wrap-distance-left:9.05pt;mso-wrap-distance-right:9.05pt;mso-wrap-distance-top:3.6pt;mso-wrap-distance-bottom:3.6pt;margin-top:-24.1pt;mso-position-vertical-relative:text;margin-left:472.55pt;mso-position-horizontal-relative:page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1890" cy="117602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1176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>Diretoria de Gestão de Pessoas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8:00Z</dcterms:created>
  <dc:creator>TCEMG</dc:creator>
  <dc:description/>
  <cp:keywords/>
  <dc:language>en-US</dc:language>
  <cp:lastModifiedBy>CARLA VALÉRIA DE SIQUEIRA</cp:lastModifiedBy>
  <cp:lastPrinted>2024-01-30T10:51:00Z</cp:lastPrinted>
  <dcterms:modified xsi:type="dcterms:W3CDTF">2024-01-30T16:55:00Z</dcterms:modified>
  <cp:revision>9</cp:revision>
  <dc:subject/>
  <dc:title>De: Diretoria Administrativa</dc:title>
</cp:coreProperties>
</file>