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983"/>
      </w:tblGrid>
      <w:tr>
        <w:trPr/>
        <w:tc>
          <w:tcPr>
            <w:tcW w:w="34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3</w:t>
            </w:r>
          </w:p>
        </w:tc>
      </w:tr>
      <w:tr>
        <w:trPr/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99</w:t>
            </w:r>
          </w:p>
        </w:tc>
      </w:tr>
      <w:tr>
        <w:trPr/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,33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74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26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13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2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16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8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VISÃO DA SOLICITAÇ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13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4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4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13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1352"/>
        <w:gridCol w:w="1549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8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DA NORUE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JULIA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LAGO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FIRM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ANC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QU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DADOR GOM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CI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EIRA DO OES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AN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JACAR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ZA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R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ÁL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AS DOR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 SALIT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CESLAU BRAZ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HED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DA NOV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CAL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IÚR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RAÓ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CAS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EIRO DA FORTALEZ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ESCALV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JAC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ÍSSIM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E OLIV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PÁ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BON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MAN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Ú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N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UA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E IPAN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Á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ÉS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Â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UB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 POR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B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S MON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FOR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SAL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TEIX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AC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OES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EIR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JÃ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COMPRID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UCE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DO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DOR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DÂ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É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AMAR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ESPE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OMÁS DE AQU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PRU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ÇA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BELA VIS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PAJEÚ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Ã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TO DE MAGALHÃE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NOÁ - DF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O NORO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DO SU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IP RAYDAN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BURATI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I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CAPARAÓ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QUI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ARU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ST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IRÂ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CARVAL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IP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T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PED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DOS VAL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O PILAR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EL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E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MODESTINO GONÇALV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AYDAN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URUO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MIRI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EL GER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JUSCEL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DA CONQUISTA - B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REPOU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GARAMBÉ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MONTE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IO ABAIX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PORA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UT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 PED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JOL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JOSÉ BEN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INDAI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BERNARD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ET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DA PIEDA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VICENTE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JU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P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INA - PI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-D'ÁGU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TUB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GRANDE - M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G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CARA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DU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AMAR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EL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VI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PAR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AS PALMEIRA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QUI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S GERA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CIÚMA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LAGONEG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UT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VENTUR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UIÚ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DO BAIX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GOS MARTINS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DAMONHANGAB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AGUD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BITIPO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BURG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PR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A PR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B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INDAI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SAF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DORAM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RIO PARD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ZU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TOLÂNDI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HIPÓLI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NT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O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VEL - PR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BONITO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AN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ÍLI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BORÊ - PR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RUZ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AMARANTE - RN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EIÓ - AL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JACIN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RTEIR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DO MURIA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RIAC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VÂ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IGUAÇU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O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MARANH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É DO MATO DENT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ÓPOLIS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ALÉ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FRIO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BOS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GARÁ DA SERRA - MT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DES PIMENTE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NÁPOLIS - B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BATISTA DO GLÓ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TEN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FUNDO - DF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VERMELH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O MONTE AL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ÁC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IÚN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NDI - PR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URU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Á - DF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MELO VIA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QUIM FELÍC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REÍ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IRI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GO DE VASCONCEL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DO SUL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E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ÁL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ILH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IPAP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FIRM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CHIQU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ATAÍ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N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S - PR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ETO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Ú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RNARDO DO CAMP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BIARA - GO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M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U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LEM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CEN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BEL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VILH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NÓPOLI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TURV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JÁ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AV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CATAGUAS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REDONDA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ÇUÍ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BO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QUIÁ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IMIRO DE ABREU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E PÁDUA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IA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EGULH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LAC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RUNA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ANC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E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ALEG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RC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GONÇALVE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IR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RADOQU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UANI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ÓPOLI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MANSA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UPORANG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FOLH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ATÃO - P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BATÉ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O BOM JESU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NDIDO SALES - B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ORIE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MA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OC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MB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DIV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OSA DA SER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13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436"/>
        <w:gridCol w:w="1645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7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8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EDITAIS DE CONCURSOS PÚBLICOS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DE CERIMONIAL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5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3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A REVISTA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A ESCOLA DE CONTAS E CAPACITAÇÃO PROFESSOR PEDRO ALEIXO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4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67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OBRAS, ENGENHARIA E PERÍCIA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6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6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68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33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13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al ED 02/2016 Pós Graduação-Dúvidas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no SGI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ontro Técnico 2016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Reclamações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OORDENADORIA DE FISCALIZAÇÃO DE OBRAS, ENGENHARIA E PERÍC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OORDENADORIA DE FISCALIZAÇÃO DE EDITAIS DE CONCURSOS PÚBLIC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al ED 02/2016 Pós Graduação-Recurso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Dúvidas de Preenchi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OORDENADORIA DE FISCALIZAÇÃO DE OBRAS, ENGENHARIA E PERÍC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D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al ED 02/2016 Pós Graduação-Dúvid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FISCALIZAÇÃO DE EDITAIS DE CONCURSOS PÚBLIC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ispensa de Disciplina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Informações - COORDENADORIA DE BIBLIOTEC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Pedido de Exemplar - COORDENADORIA DA REVIS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Criação de Novo A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ontro Técnico 2016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Dúvidas de Preenchi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FISCALIZAÇÃO DE EDITAIS DE CONCURSOS PÚBLIC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COORDENADORIA DE FISCALIZAÇÃO DE OBRAS, ENGENHARIA E PERÍC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OORDENADORIA DE FISCALIZAÇÃO DE EDITAIS DE CONCURSOS PÚBLIC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Criação de Novo A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A REVIS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dital n° 01/2015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rta Surica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Declaração Final de Estágio e Carga Horária Total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s Patrimoni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Pesquisa Bibliográfica Digital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Pedidos de Exemplar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 Graduação 2015 - Edital nº 01/2015 - Recursos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RELAÇÕES PÚBLICAS E D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A REVIS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2014/2016 - Edital nº 02/2014 - dúvid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DE TEMPO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Conferência de Controle Ex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Pesquisa Bibliográfica Dig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de Preenchi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Transparent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a 2º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Conferência de Controle Externo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rporação e Baixa do Bem Patrimoni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al ED 02/2016 Pós Graduação-Recurs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DIRETORIA DA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FISCALIZAÇÃO DE EDITAIS DE CONCURSOS PÚBLIC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147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7:00Z</dcterms:created>
  <dc:creator>isabela.freire</dc:creator>
  <dc:description/>
  <dc:language>en-US</dc:language>
  <cp:lastModifiedBy>isabela.freire</cp:lastModifiedBy>
  <dcterms:modified xsi:type="dcterms:W3CDTF">2017-01-11T17:37:00Z</dcterms:modified>
  <cp:revision>2</cp:revision>
  <dc:subject/>
  <dc:title/>
</cp:coreProperties>
</file>