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8"/>
        <w:gridCol w:w="983"/>
      </w:tblGrid>
      <w:tr>
        <w:trPr/>
        <w:tc>
          <w:tcPr>
            <w:tcW w:w="34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ultados </w:t>
            </w:r>
          </w:p>
        </w:tc>
      </w:tr>
      <w:tr>
        <w:trPr/>
        <w:tc>
          <w:tcPr>
            <w:tcW w:w="2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 nesta consulta:</w:t>
            </w:r>
          </w:p>
        </w:tc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81</w:t>
            </w:r>
          </w:p>
        </w:tc>
      </w:tr>
      <w:tr>
        <w:trPr/>
        <w:tc>
          <w:tcPr>
            <w:tcW w:w="2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:</w:t>
            </w:r>
          </w:p>
        </w:tc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945</w:t>
            </w:r>
          </w:p>
        </w:tc>
      </w:tr>
      <w:tr>
        <w:trPr/>
        <w:tc>
          <w:tcPr>
            <w:tcW w:w="2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centagem do total:</w:t>
            </w:r>
          </w:p>
        </w:tc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4,67% 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7"/>
        <w:gridCol w:w="1578"/>
        <w:gridCol w:w="1807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rma de Atendimento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Forma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L CRTCE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74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99,91% 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E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,08% 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,01% 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7881</w:t>
            </w:r>
          </w:p>
        </w:tc>
      </w:tr>
    </w:tbl>
    <w:p>
      <w:pPr>
        <w:pStyle w:val="Normal"/>
        <w:spacing w:before="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7"/>
        <w:gridCol w:w="1578"/>
        <w:gridCol w:w="1807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atus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olvido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M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95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,91%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ÃO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8%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MITIDA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POSTA PARCIAL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7881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1863"/>
        <w:gridCol w:w="2134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stados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Estado 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80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,18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8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J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8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F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S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T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S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B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7881</w:t>
            </w:r>
          </w:p>
        </w:tc>
      </w:tr>
    </w:tbl>
    <w:p>
      <w:pPr>
        <w:pStyle w:val="Normal"/>
        <w:spacing w:before="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</w:r>
    </w:p>
    <w:tbl>
      <w:tblPr>
        <w:tblW w:w="3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5"/>
        <w:gridCol w:w="1444"/>
        <w:gridCol w:w="1653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unicípios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Município 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HORIZONTE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2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IZ DE FOR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TIM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VERNADOR VALADARE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S CLARO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ÚN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LÂNDI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GEM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0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ATING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0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GINH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ÓPOLI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E LAGO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BACEN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ÇOS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AULO - SP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ÇOS DE CALD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USO ALEGRE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ARÁ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CAIÚV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AB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LIM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Á DE MIN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N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DAS NEVE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VR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MONLEVADE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HUAÇU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EL REI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RIAÉ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MARI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LOURENÇ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OS DE MIN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7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MANTIN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7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ÓFILO OTONI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7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SANT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DA PRAT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RAM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E NOV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O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MALIN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AÚB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CARAMBI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ÍLIA - DF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PRET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GONH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IR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CORAÇÕE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RITI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FABRICIAN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XÁ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IVEIR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E JANEIRO - RJ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VEL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GUARI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ETÉ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ONTE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UR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Á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HAD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A ESPERANÇ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PARAÍB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CARMEL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DESPACH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CONDE DO RIO BRANC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E CAMP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SÁ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I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AREN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BARI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IUTAB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O LEOPOLD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POR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XUPÉ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TREM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AQUIM DE BIC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SERRAN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BEL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ENÓPOLI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NUQUE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PARAÍS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IPÓ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OS CHAG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IN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NG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GUAÇU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IANÓPOLI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ÇO FUND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EN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I LAGONEGR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UÁRI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BOTICATUB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LUZI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TUMIRIM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UANIL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TERRO DE ENTRE RIO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A CACHOEIR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ALHO RIC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MADINH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AÍ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ARANDIB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ÉM PARAÍB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ÁRZEA DA PALM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AÍ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CITAB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ARATING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RREGO FUND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ALEGRE DE MIN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IV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XAMBU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PORÃ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ACIM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INT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ORIENTE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QUEIRAL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ACI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CHOEIRA DOURAD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O PARANAÍB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OZINHO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VINÓPOLI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MERALD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HÃE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BUÍ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IT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BRÁLI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MONTE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ÁRIO DA LIMEIR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O ALEGRE - RS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UMHI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PONG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S DUMONT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HUMIRIM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AÍB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OCÍNI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OMB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OPEB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TARD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ÁUDI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ZAMBINH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ITIBA - PR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MENT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PONT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IG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CATU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RGÍNI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NI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ÇAÍ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MON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UATAM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S ALT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JUBÁ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IÂNIA - GO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ERTIOG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TÃO ENÉ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VALHÓPOLI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BRANC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RITIZEIR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FIM MOREIR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NTEIR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VEDOUR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RA FELIZ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MENT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GUAR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OLEGÁRI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I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ATUB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RITÉ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TALEZA DE MIN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EPENDI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ES DE CAMPO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BECEIRA GRANDE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JACURI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RGINÓPOLI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AD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A DUARTE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ENDADOR GOME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GEM BONIT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ÇUAÍ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E MIN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VICENTE DE MIN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LIÉRI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ARI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PETING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PINHEIR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O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BEL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NI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TING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QUIT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EBURG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M BRANC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GUAS FORMOS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AMPAR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ÓI MENDE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DÕE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LENDOR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O FIRME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QUARAÇU DE MIN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A LAP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AS FORTE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ZANTE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MORÉ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ISÓPOLI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ÍB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O CAJURU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A TEMP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POSO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TÁPOLI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GUASE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RICEM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ÃO PEREIR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SIÃ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ABAETÉ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ÓPOLIS DE MIN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ILÂNDI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Ú DE MIN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IQUIT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 VIÇOS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C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UN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O MATO DENTR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ES DO INDAIÁ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DRE DE DEUS DE MIN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BÁRBAR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NHANDU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DAÍ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DOVAL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PONVAR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DA DA MAT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QUINH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ONFIDENTE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S GERAI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CÊ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ACHINH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A FÉ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LV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RZED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RANCISCO DE SALE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 DO SALITRE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RANCISCO DE PAUL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IN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OBIM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VALE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RACI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EIRO LAFAIETE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DESERT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DOS PATO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RRO DA GARÇ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D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O RIO CLAR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DOMINGOS DO PRAT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INOS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MPRUC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SSANCE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NHOZ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ONÉSI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JINH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OPOLDIN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ROS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ÓTE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CANTIN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ACH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DOUR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PACHEC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MARI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NEIRINH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ADIA DOS DOURADO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INÓPOLI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TÁPOLI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ESTRE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HORA DOS REMÉDIO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ÁSSI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UIÚN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A BARRA DE MIN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UCUI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NÓPOLI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ALÉI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AÇÃO DE JESU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IRACICAB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FIM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NEPOMUCEN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INA VERDE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GOL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EDINH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 JEQUITIBÁ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ADOR JOSÉ BENT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RANCISCO DO GLÓRI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FORMOS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NGUINH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TALEZA - CE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PARAÍS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RINHATÃ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QUIST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LDIM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CASC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N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ÍLIA DE MIN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ECERIC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RANCISC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A LAGO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ARANAÍB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KUBITSCHEK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UTAL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ÁRIO CAMPO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NÉSI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SBURG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CEAB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DISLÂNDI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S DE MARIA DA CRUZ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MARANHÃ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E MIN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IFE - PE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ÁPOLI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MENAR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ETANÓPOLI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IOBEIR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OGI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ÔNIO CARLO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EROS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 DE ESPANH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LAUCILÂNDI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ALEGRE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VERAV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MBUÍ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REI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MANDEL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Á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A EUZÉBI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SPASIAN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NHOMI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ÓLI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JESUS DO AMPAR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ICÍNE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WBANK DA CÂMAR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DRO DO ABAETÉ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RIO ABAIX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ME DO PRAD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VITÓRI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TANGUI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H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CRUZ DO RIO PARDO - SP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AETÉ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TEN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AGAIO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MANS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RÁ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TURUN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DOURAD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RADENTE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NCESLAU BRAZ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MPÉU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TIAG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ANO OTONI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RIA LEMO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A VARGINH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INÓPOLI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MUTAB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ÃO DE COCAI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BUQUIR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DA-MOR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QUERI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TÓLI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HAPIM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- RJ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GRAM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NO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SUÂNI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ÉSI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PRETO - SP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ISBURG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SANTO DE MIN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V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 DO ANT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MIGUEL DO ANT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TAGALO - RJ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JESUS DO GALH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ÓLIT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CHOEIRA DE MIN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ANEM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QUI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ELÂNDI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N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NÇALVE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ÔNIO DI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ELA NOV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OCE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UÍ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ES DE GUANHÃE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IXLÂNDI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JACI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GENHEIRO CALD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ÔNIO PRADO DE MIN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US LEME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EVANGELIST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CIAB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RANJAL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HIAS LOBAT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VORADA DE MIN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LTA GRANDE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MARGARID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HIPÓLIT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 DO INDAIÁ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TIAIUÇU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E JACUTING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RAMENT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VERMELH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UNIÃ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O RIO VERDE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MIRITING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GUSTO DE LIM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TEL GERAL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A MAT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A CÂNDID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TÓRIA - ES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ET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EIR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ENHOR PAUL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A APARECID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ER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NTÓPOLI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CRUZ DE MIN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ERALDO DO BAIXI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RIO PRET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BACURI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COS DO MOJI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TUM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UTING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I GASPAR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BÁRBARA DO TUGÚRI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T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ELINH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RE RIOS DE MIN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DADE DE PONTE NOV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MURT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LTA REDONDA - RJ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INHO CAMPO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MARIA DE ITABIR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ZÓPOLI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IPÉ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NÇÓIS PAULISTA - SP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RANDÉ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ARDO DE MIN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LÂNDI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ADOR MODESTINO GONÇALVE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PARAÍS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CHOEIRA DA PRAT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AI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NEIR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RREGO DO BOM JESU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MBO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PARÁ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FIN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RIO ABAIX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AS MISSÕE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A SAFIR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EDRO DOS FERRO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SAPUCAÍ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UVEI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M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 BONIT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UMIRIM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IRIT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HACALI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TAGAL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ÔNEGO MARINH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UCAÍ-MIRIM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UZEIRO DA FORTALEZ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ITAMBÉ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ING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ARAPÉ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Z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IXEIR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GOIABAL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NDRINA - PR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OGO DE VASCONCELO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A VARGEM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REDO VASCONCELO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FÉ DE MIN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ROQUE DE MIN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QUE DE CAXIAS - RJ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PÉ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PADA DO NORTE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ARAÓ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JULIAN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BONIT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A PONTE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AUS - AM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INÁRI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OS OURO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UZÍLI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HAÚM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ÉSI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A BELA VIST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ICANDUV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IAS BARBOS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A QUATR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XAVIER CHAVE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BO VERDE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RIACH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TING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ACHO DOS MACHADO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UBINH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IRÂNI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ROMÃ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DO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BENTO ABADE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PUÁ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GRANDE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VALHO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E IPANEM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BELÉM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MBURATIB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QUITIBÁ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ORIANÓPOLIS - SC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ED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RESENDE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DADE DO RIO GRANDE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ANÉSI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OS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HORA DO PORT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VADOR - BA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UJI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 SILVÉRI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PARAÍS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ÁRI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ALVÂNI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BÉ DO MATO DENTR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RET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ENO BRANDÃ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MÓDIC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PONTE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O VELHO - RO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AB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TÉ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VERMELH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ZELÂNDI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ARATI DE MIN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VOLÂNDI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VERDE DE MIN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FLORID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DISBURG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AS PEDR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CAJU - SE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NTEIRA DOS VALE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GONHAL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LILÉI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AD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ANDUCAI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O PRAD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UL SOARE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MANHUAÇU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Í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RELA DO INDAIÁ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RAQUARA - SP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NZAG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BERTIN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INS SOARE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Í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O DAS LARANJEIR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ÂNDI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MANTENINH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SLÂNDI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EDADE DE MIN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O TOME DAS LETR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SÓPOLI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UCÂNI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GUAS VERMELH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MANHUAÇU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M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OSA DA SERR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ILÂNDIA DE MIN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IANÁ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CRUZ DO ESCALVAD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O SAPUCAÍ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ESPER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RELA DO SUL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PADA GAÚCH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ÚB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UTIN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CAINA DE MIN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 AZUL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O CHIQUE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AIAC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GRANDE - MS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FORMOS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EV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TERRO DO MEL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 JOAQUIM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ÍMPIO NORONH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SAQUINH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RENA - SP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IST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IL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 RIO DOCE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E CALD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DIZE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A VISTA DE MIN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ES OLIVEIRA - SP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BULEIR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TÓPOLI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ERICANA - SP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ZANO - SP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ADOR AMARAL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JUB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ALÂNDI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REPOUS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DUT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ÍRITO SANTO DO DOURAD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LUÍS - MA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IAS CARDOS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INAS - SP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A BARR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GUARITA - MT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IABÁ - MT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IAÇU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 AZUL DE MIN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AQUIM DA BARRA - SP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CAETANO DO SUL - SP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TUNA DE MIN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AZUL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A VARGEM ALEGRE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ANÓPOLI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INO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UDENTE DE MORAI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IMBR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QUE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QUITINHONH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EIRINH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DIGÃ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PINÓPOLI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ÃO DE MIN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A VERDE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O DOS VOLANTE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ADOR FIRMIN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ADOR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UCILÂNDI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RAÍ DE MIN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OPOLI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PIRES - SP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ÇANH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CIAM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AÍ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RELA DALV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EDRO DA UNIÃ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SA ALEGRE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DOMINGOS DAS DORE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ÃO - SP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N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TOMÁS DE AQUIN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MIRO BRAG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AÍM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NGUÇU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DO MEI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POMUCEN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THOMÉ DAS LETR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JACINT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MELHO NOV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ARUB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MARÂNI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UVEI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ÉLIX DE MIN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VÃ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RGEM DA LAP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S MONTE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ADOR CORTE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ERDADE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AGIPE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OLÂNDIA DE MIN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NINDEUA - PA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TELHO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BRÁS DO SUAÇUÍ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 - ES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LA VELHA - ES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AIABIR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GENHEIRO NAVARR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VÁLI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BEL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TO DA DIVIS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E CATAGUASE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NDIAÍ - SP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INGOS MARTINS - ES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RACATU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ALIN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RRO DO PILAR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SUCESS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ITO DE MIN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GEM ALEGRE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LACACHET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ÉM - PA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O TEIXEIR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DRÉ - SP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OESTE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S ALTO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IZAL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MIGUEL DO OESTE - SC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EIRO PEN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RANC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G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ORIZONTE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NOV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MANTIMENT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GENÓPOLI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JESUS DA PENH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TUPORANGA - SP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RDOÁ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CIT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JARDIM DE MIN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AGO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ÇUCEN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RIO VERDE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TOLFO DUTR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RE FOLH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OTÂNE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LUZIT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EFIGÊNIA DE MIN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MARIA DO SUAÇUÍ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S ALTAS DA NORUEG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RAL DE DENTR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JUSCELIN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PERCAT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ADOR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NDES PIMENTEL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ZUM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GUATATUBA - SP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E PIRAPAM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GUARIN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IMÔNI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ÍCIO DOS SANTO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CRUZ DE SALIN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IAR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BERNARDO DO CAMPO - SP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DURI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A BOA VISTA - SP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MUARAMA - PR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CHEDO DE MIN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MARIA DO SALT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MELEIR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ÁLI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ROCABA - SP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ÚN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BENTO DO SUL - SC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NTIN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O PARÁ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IMADOS - RJ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 CAPARAÓ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MBAÇA - CE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NTR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RO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OBERT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EIÓ - AL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EVI - SP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DAINH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DADE DOS GERAI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VENÍLI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MIRIM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ÇATUBA - SP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CHOEIRA DE PAJEÚ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AL DE SANTA HELEN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EIRA DO OESTE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TINH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NHEIR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QUITAÍ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GONHAS DO NORTE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TIÚRA DE MIN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TRÃ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GI MIRIM - SP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UMENAU - SC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OEM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ÚJO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O CRUZEIR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A GRANDE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IRAÍ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A MAT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LAR DO SUL - SP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ANDRO FERREIR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UANA DE MIN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GEM GRANDE DO RIO PARD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ILÂNDIA - DF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ÉRICA DOURADA - BA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T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ÂNDIDO SALES - BA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URUOC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ÁPOLIS - GO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JÃO DE MIN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RO DOS POÇÕE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QUARA - RS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A VERDE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 BOSC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IAN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GUARIÚNA - SP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IZÂNI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NÁPOLIS - SP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ÃO MOGOL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ÁCAR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ABÉM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ARO - SP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ÉIA - GO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MELÓPOLI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NÁPOLIS - BA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ESSOR SPERBER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AS NOV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A VARGEM ALEGRE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IPAVA - RJ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RA LONG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GÉ - RJ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GARAMBÉU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O FUNDO - RS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APU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ÓPOLI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AREÍ - SP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ANT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 PEDR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PACUÍ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ÇA DE PITANGUI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PADA DE MIN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AQUIM FELÍCI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AMBI - BA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VARENG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BONIT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VIÇOSA - BA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DIRA - SP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 PEIXE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APORANG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DUMONT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ESINA - PI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RUAI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ÁS PIRE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PARAQUE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A - SP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ULHOS - SP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NIPAPO DE MIN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IM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DADE DE CARATING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 CAVATI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A EUSÉBI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QUERI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BRANCO - AC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NANDES TOURINH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USO ALT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CERRITO - SC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ARAÍ DE MIN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GRANDE - RS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AVILH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E FIRME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CARVALH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OLAÇÃ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EDRO DO SUAÇUÍ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TAS - SP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ENÓPOLI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Á - SP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LIODOR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ÁCERES - MT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FINÓPOLIS DE MIN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CRANE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HARES - ES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HELENA DE MIN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RAZ DE VASCONCELOS - SP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COLÂNDI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PACIGUAR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AVENTUREIR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UTIR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Ú DO TOCANTINS - TO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IMIRO DE ABREU - RJ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 DA SAUDADE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- DF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TING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I INOCÊNCI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INVILLE - SC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O IBITIPOC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AS ALAGO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RE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LA MARIA - RS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AU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ARO DA SERR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BOTICABAL - SP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ES - GO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RGOLÂNDI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GONÇALVES DE MIN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TO GONÇALVES - RS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RESA - MT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HORA DE OLIVEIR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JARDIM DAS PEDR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FINÓPOLI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TIR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ARECIDA DE GOIÂNIA - GO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CEM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QUARITINGA DO NORTE - PE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AO DE MONTE ALT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NÓPOLIS DE MIN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LED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AI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O ORIENTE DE MIN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RAYDAN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AL DE MINA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RIO PRET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FORD ROXO - RJ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S CAMPOS - SP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ORIENTE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 DOS AIMORÉS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PESSOA - PB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EMA - SC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O ITUETO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IABEIRA - MG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7881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5"/>
        <w:gridCol w:w="1374"/>
        <w:gridCol w:w="1573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partamentos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epartamento 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2ª CÂMARA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2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FISCALIZAÇÃO DE EDITAIS DE CONCURSOS PÚBLICOS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GESTÃO DE PESSOAS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FISCALIZAÇÃO DE ATOS DE PESSOAL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8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13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DE CONTAS E CAPACITAÇÃO PROFESSOR PEDRO ALEIXO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46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,42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PÓS-DELIBERAÇÃO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1ª CÂMARA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5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ÉBITO E MULTA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4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PÓS-GRADUAÇÃO PESQUISA E REVISTA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O PLENO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ERVISÃO DE SUPORTE E INFRAESTRUTURA DE TECNOLOGIA DA INFORMAÇÃO - SUPORTE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2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10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A FISCALIZAÇÃO DE ATOS DE PESSOAL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3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21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FISCALIZAÇÃO DE OBRAS E SERVIÇOS DE ENGENHARIA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4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TECNOLOGIA DA INFORMAÇÃO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5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E PESSOAL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2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CONTROLE EXTERNO DOS MUNICÍPIOS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2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72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TCE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45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6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RELAÇÕES PÚBLICAS E CERIMONIAL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7881</w:t>
            </w:r>
          </w:p>
        </w:tc>
      </w:tr>
    </w:tbl>
    <w:p>
      <w:pPr>
        <w:pStyle w:val="Normal"/>
        <w:spacing w:before="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</w:r>
    </w:p>
    <w:tbl>
      <w:tblPr>
        <w:tblW w:w="3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9"/>
        <w:gridCol w:w="1153"/>
        <w:gridCol w:w="1321"/>
        <w:gridCol w:w="26"/>
        <w:gridCol w:w="13"/>
      </w:tblGrid>
      <w:tr>
        <w:trPr/>
        <w:tc>
          <w:tcPr>
            <w:tcW w:w="508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tegorias</w:t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ategoria 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67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Informações Gerais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9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48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5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ultoria jurídica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51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Emissão de Certificados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5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88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6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51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5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38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DIRETORIA DE CONTROLE EXTERNO DOS MUNICÍPIOS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6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ário do Índice de Efetividade da Gestão Municipal - IEGM/TCEMG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Dúvidas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69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denúncias e representaçõe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6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2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CONCESSÃO - Dúvidas - COORDENADORIA DE DESENVOLVIMENTO DA FISCALIZAÇÃO DE ATOS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21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-Obras - COORDENADORIA DE FISCALIZAÇÃO DE OBRAS E SERVIÇOS DE ENGENHARI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84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84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SUPERVISÃO DE SUPORTE E INFRAESTRUTURA DE TECNOLOGIA DA INFORMAÇÃO - SUPORT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8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astro SGI - SUPERVISÃO DE SUPORTE E INFRAESTRUTURA DE TECNOLOGIA DA INFORMAÇÃO - SUPORT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8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astro no SGI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Reclamações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Colegiado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7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Folha de Pagamento - DIRETORIA DE FISCALIZAÇÃO DE ATOS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9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ágio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de análise de editais de concursos públic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9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DIRETORIA DE TECNOLOGIA DA INFORMAÇÃ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ponta do lápis - SUPERVISÃO DE SUPORTE E INFRAESTRUTURA DE TECNOLOGIA DA INFORMAÇÃO - SUPORT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6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que geraram pena de multa e restituição - COORDENADORIA DE DÉBITO E MULT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4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SECRETARIA DA 2ª CÂMAR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1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os Normativ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9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SECRETARIA DA 1ª CÂMAR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6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consulta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4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Solicitação de Material de Cursos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8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Conselheiro Substituto - COORDENADORIA DE DESENVOLVIMENTO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7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Folha de Pagamento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CONTROLE EXTERNO DOS MUNICÍPIOS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uporte ao Ambiente Virtual de Aprendizagem - Moodle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contro Técnico 2016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7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-Obra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tocolização de documentos e autuação de process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TCEMG - COORDENADORIA DE DESENVOLVIMENTO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eração de E-mail - SUPERVISÃO DE SUPORTE E INFRAESTRUTURA DE TECNOLOGIA DA INFORMAÇÃO - SUPORT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1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EDITAL - Dúvidas - COORDENADORIA DE DESENVOLVIMENTO DA FISCALIZAÇÃO DE ATOS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1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OS NORMATIVOS - DIRETORIA DE CONTROLE EXTERNO DOS MUNICÍPIOS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Certificado de Conclusão de Pós-Graduação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SECRETARIA DA 2ª CÂMAR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DIRETORIA DE FISCALIZAÇÃO DE ATOS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SECRETARIA DA 1ª CÂMAR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ência de débitos - COORDENADORIA DE DÉBITO E MULT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endimento TCE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7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licação da nova contabilidade - DIRETORIA DE CONTROLE EXTERNO DOS MUNICÍPIOS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parcelamento de multa e restituição - COORDENADORIA DE DÉBITO E MULT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ecução de débitos - COORDENADORIA DE DÉBITO E MULT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to Conhecer - COORDENADORIA DE RELAÇÕES PÚBLICAS E CERIMONI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DIRETORIA DE TECNOLOGIA DA INFORMAÇÃ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OORDENADORIA DE PÓS-DELIBERAÇÃ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 TCEMG - Informações - BIBLIOTEC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Correção de Nome em Certificado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Resposta a Intimação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eclaração de Conclusão de Disciplina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eclaração de Conclusão de Pós-Graduação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 TCEMG - DIRETORIA DE GESTÃO DE PESSOAS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DIRETORIA DE CONTROLE EXTERNO DOS MUNICÍPIOS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pedidos de cópias de peças processuai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astro SGI - DIRETORIA DE TECNOLOGIA DA INFORMAÇÃ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A 1ª CÂMAR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VIDORIA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obras - Pedido de Informação - COORDENADORIA DE FISCALIZAÇÃO DE OBRAS E SERVIÇOS DE ENGENHARI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Dúvidas de Preenchimento - DIRETORIA DE FISCALIZAÇÃO DE ATOS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ecução de débit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COORDENADORIA DE PÓS-DELIBERAÇÃ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PONTA DO LÁPI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Folha de Pagamento - COORDENADORIA DE DESENVOLVIMENTO DA FISCALIZAÇÃO DE ATOS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ão de quitação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Envio de Petição/Alteração de Dados - DIRETORIA DE FISCALIZAÇÃO DE ATOS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encaminhamento de document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io de Informações/Documentações Referentes a Editais de Concursos Públicos - COORDENADORIA DE DESENVOLVIMENTO DA FISCALIZAÇÃO DE ATOS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GESTÃO DE PESSOAS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io de informações/documentações referentes a editais de concursos públic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COORDENADORIA DE DESENVOLVIMENTO DA FISCALIZAÇÃO DE ATOS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A 2ª CÂMAR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DESENVOLVIMENTO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parcelamento de multa e restituição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Concessão - Dúvidas de Preenchimento - DIRETORIA DE FISCALIZAÇÃO DE ATOS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Dúvidas de Preenchimento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recurs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que geraram pena de multa e restituição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Informações Gerai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Módulo Edital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Criação de Novo Ato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Resposta a Intimação - DIRETORIA DE FISCALIZAÇÃO DE ATOS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Envio de Petição/Alteração de Dad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 TCEMG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DESENVOLVIMENTO DA FISCALIZAÇÃO DE ATOS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io de informações/documentações referentes a editais de concursos públicos - COORDENADORIA DE FISCALIZAÇÃO DE EDITAIS DE CONCURSOS PÚBLICOS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Informaçõe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eclaração de Matrícula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obras - Pedido de Informação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- Envio de Artigos - COORDENADORIA DE PÓS-GRADUAÇÃO PESQUISA E REVIST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Histórico Escolar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DÉBITO E MULT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OORDENADORIA DE DÉBITO E MULT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PÓS-DELIBERAÇÃ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O PLEN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- Pedido de Exemplar - COORDENADORIA DE PÓS-GRADUAÇÃO PESQUISA E REVIST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 TCEMG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o de Expressão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ágio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ão de quitação - COORDENADORIA DE DÉBITO E MULT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ência de débit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FISCALIZAÇÃO DE ATOS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Envio de Artig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agem TRE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ta e ata das Sessões do Tribunal Pleno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RKSHOP LEIAUTES DO SICOM FLPG - COORDENADORIA DE DESENVOLVIMENTO DA FISCALIZAÇÃO DE ATOS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ta e ata das Sessões da 2º Câmara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Módulo Edital - DIRETORIA DE FISCALIZAÇÃO DE ATOS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to Conhecer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FISCALIZAÇÃO DE EDITAIS DE CONCURSOS PÚBLICOS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DIRETORIA DE CONTROLE EXTERNO DOS MUNICÍPIOS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SECRETARIA DO PLEN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obras - Denúncia - COORDENADORIA DE FISCALIZAÇÃO DE OBRAS E SERVIÇOS DE ENGENHARI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GEM DE TEMPO - DIRETORIA DE GESTÃO DE PESSOAS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ole Interno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Criação de Novo Ato - DIRETORIA DE FISCALIZAÇÃO DE ATOS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licação da nova contabilidade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Conselheiro Substituto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- Informações - COORDENADORIA DE PÓS-GRADUAÇÃO PESQUISA E REVIST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Pesquisa Bibliográfica Digital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SSÃO DE PESSOAL - COORDENADORIA DE DESENVOLVIMENTO DA FISCALIZAÇÃO DE ATOS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licativo Na Ponta do Lápi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COORDENADORIA DE FISCALIZAÇÃO DE EDITAIS DE CONCURSOS PÚBLICOS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SECRETARIA DO PLEN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rta Suricato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osição da 2ª Câmara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de análise de editais de concursos públicos - COORDENADORIA DE FISCALIZAÇÃO DE EDITAIS DE CONCURSOS PÚBLICOS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de Análise de Editais de Concursos Públicos - COORDENADORIA DE DESENVOLVIMENTO DA FISCALIZAÇÃO DE ATOS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osição da 1ª Câmara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COORDENADORIA DE FISCALIZAÇÃO DE OBRAS E SERVIÇOS DE ENGENHARI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ispensa de Disciplina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Pedidos de Exemplar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Dúvida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7885</w:t>
            </w:r>
          </w:p>
        </w:tc>
        <w:tc>
          <w:tcPr>
            <w:tcW w:w="3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8:11:00Z</dcterms:created>
  <dc:creator>ISABELA JUNQUEIRA FREIRE</dc:creator>
  <dc:description/>
  <cp:keywords/>
  <dc:language>en-US</dc:language>
  <cp:lastModifiedBy>ISABELA JUNQUEIRA FREIRE</cp:lastModifiedBy>
  <dcterms:modified xsi:type="dcterms:W3CDTF">2018-01-11T18:11:00Z</dcterms:modified>
  <cp:revision>2</cp:revision>
  <dc:subject/>
  <dc:title/>
</cp:coreProperties>
</file>