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831"/>
      </w:tblGrid>
      <w:tr>
        <w:trPr/>
        <w:tc>
          <w:tcPr>
            <w:tcW w:w="34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43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,26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0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0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2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05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5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2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3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2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72"/>
        <w:gridCol w:w="1686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FIRM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GOS MARTINS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O PIL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DRÉ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O TOME DAS LET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S OLIVEI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RIN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FORM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O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NTO AB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L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Ã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IMADOS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S OU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BER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TU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JAC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VENÍ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MIRIM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VIÇOSA - B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AL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AS DO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I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BOA VIST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UARAM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Á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O DE MONTE AL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MA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RIO PARD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ÉIA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DA SER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NÁPOLIS - B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A VARGEM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ESCALV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NJ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EÍ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REDONDA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CERES - MT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NAVAR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Ú DO TOCANTINS - T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MARIA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TEIX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O GONÇALVES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AS PED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2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374"/>
        <w:gridCol w:w="157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EDITAIS DE CONCURSOS PÚBLIC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2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 PESQUISA E REVIS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25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2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153"/>
        <w:gridCol w:w="1321"/>
        <w:gridCol w:w="26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3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Informações - BIBLIOTEC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FISCALIZAÇÃO DE EDITAIS DE CONCURSOS PÚBLIC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HOP LEIAUTES DO SICOM FLPG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DE TEMPO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Pedidos de Exemplar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FISCALIZAÇÃO DE EDITAIS DE CONCURSOS PÚBLIC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 PESQUISA E REVIS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 PESQUISA E REVIS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rta Surica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2000</w:t>
            </w:r>
          </w:p>
        </w:tc>
        <w:tc>
          <w:tcPr>
            <w:tcW w:w="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21:00Z</dcterms:created>
  <dc:creator>ISABELA JUNQUEIRA FREIRE</dc:creator>
  <dc:description/>
  <cp:keywords/>
  <dc:language>en-US</dc:language>
  <cp:lastModifiedBy>ISABELA JUNQUEIRA FREIRE</cp:lastModifiedBy>
  <dcterms:modified xsi:type="dcterms:W3CDTF">2018-01-11T17:21:00Z</dcterms:modified>
  <cp:revision>2</cp:revision>
  <dc:subject/>
  <dc:title/>
</cp:coreProperties>
</file>