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70"/>
        <w:gridCol w:w="831"/>
      </w:tblGrid>
      <w:tr>
        <w:trPr/>
        <w:tc>
          <w:tcPr>
            <w:tcW w:w="340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/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6</w:t>
            </w:r>
          </w:p>
        </w:tc>
      </w:tr>
      <w:tr>
        <w:trPr/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247</w:t>
            </w:r>
          </w:p>
        </w:tc>
      </w:tr>
      <w:tr>
        <w:trPr/>
        <w:tc>
          <w:tcPr>
            <w:tcW w:w="25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83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,67%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578"/>
        <w:gridCol w:w="180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12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77%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17%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06% 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716</w:t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578"/>
        <w:gridCol w:w="1807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66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,09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ÃO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1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MITIDA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STA PARCIAL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7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VISÃO DA SOLICITAÇÃO </w:t>
            </w:r>
          </w:p>
        </w:tc>
        <w:tc>
          <w:tcPr>
            <w:tcW w:w="15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716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3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"/>
        <w:gridCol w:w="1863"/>
        <w:gridCol w:w="2134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37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5,40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5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1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</w:t>
            </w:r>
          </w:p>
        </w:tc>
        <w:tc>
          <w:tcPr>
            <w:tcW w:w="18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716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4"/>
        <w:gridCol w:w="1472"/>
        <w:gridCol w:w="1686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,7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RA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SAN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8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VEL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DESPAC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E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OURENÇ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CHAG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O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R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BAR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NO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S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A DUAR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TICATUB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S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ANTI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CONDE DO RIO BRANC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MARI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OLEGÁR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IQUI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AÚ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MO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 ESPERANÇ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CARMEL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VICENTE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ACI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BRÁL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FABRICIA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Ú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QUEIRA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Í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ÁSS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IT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AND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ECEIRA GRAN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NDI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DIA DOS DOURAD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ANTIN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E BIC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QUI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X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ONLEVA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 FUN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VIÇO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ÍN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ARE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IUT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Õ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CAMP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U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A F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QUINH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JOSÉ BEN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ICÍNE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JAC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UMH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LAGO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E ENTRE RI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OURAD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SAF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L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DOU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XUP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ORIE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ÉM PARAÍ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ARAÍ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LEGRE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O SALITR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RO DA GARÇ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AP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U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C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NE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SUÂN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PRETO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ÉS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QUARAÇU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O MEL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DI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MPRUC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MÃ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G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INOS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XAMB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AMPA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ÉS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MERALD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ÉS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I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S FORT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UB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IAS LOBA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ORAD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O AMPA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CACHOE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AD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ARANAÍ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IN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BEL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IT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ZEI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ARAÍ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DAS LARANJEIR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GERA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BRANC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Ê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O OTON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ERALDO DO BAIX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OS DO MOJ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MUT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TAR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DESER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OS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- E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E SAL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OPE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GUAS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DEI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Í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O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XAVIER CHAV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ALHO RIC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MIRO BRA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RÃ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POMUCE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BARR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UB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O DOS MACHAD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MATO DENT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UJ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BÉ DO MATO DENT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LENDOR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LA NO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NEPOMUCE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SÁRIO DA LIME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MO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PO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O DOS VOLANT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O INDAI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US - AM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PIRES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FORMOS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ÓI MEND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UAÇ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JEQUITIB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MBURATI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IA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BELÉ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GRAN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S OUR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ÍL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ALEGR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SANC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MANDE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CARL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LAP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ÓLI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HAÚ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CASC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O RIO PARDO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ZA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ILÂNDI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US LEM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ÂNIA - GO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DO INDAI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Ú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IXEIR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J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UATA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VE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BANK DA CÂMA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ALEGRE - R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NFIDENT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GO DE VASCONCEL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 EUZÉB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AT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Z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ÃO PERE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ANGU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E PAUL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PÉ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ABAET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VERMEL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A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MEN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AGO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S SOAR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UANI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AR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RIO ABAIX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TE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RINHATÃ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MIR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GUSTO DE LI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C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SAPUCA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INHEI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R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XLÂND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BEL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IN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MANTEN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EM DA LAP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ÓPOLIS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ÉLIX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RIO CAMP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 LAGONEG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PO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 GASPAR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PARANAÍ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A PRA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BURG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TA REDONDA - RJ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E COCA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AIAB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CEA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 RIOS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QU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VELHO - RO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ZELÂND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HÃ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FE - PE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OS PAT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D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DA-MOR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SUCES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AC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DE ITAB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VERDE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TEMP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PACHEC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RICE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ÓL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RE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CERRITO - SC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VÃ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MÓDIC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ZINH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AC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GUA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Á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IAG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AGIP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ELH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ENHEIRO NAVAR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ATU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AVILH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CRAN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TU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DISLÂND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FINÓPOLIS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RAZ DE VASCONCELOS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BACUR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ÉS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MUR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PONT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S DE MARIA DA CRUZ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DO TUGÚR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- ES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DISBURG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ENHOR PAUL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 INOCÊNC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UMIR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VEDOUR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A FELIZ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GR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PARO DA SER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TICABAL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EM ALEGR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A CÂNDI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IP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ESTR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Z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APARECID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ITO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ZAL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Á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DRÉ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DIAÍ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R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SERRA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ND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MANHUAÇ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RIZON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KUBITSCHEK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QUARITINGA DO NORTE - PE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NOV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ÓPOLIS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A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ME DO PRAD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FORD ROXO - RJ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OURAD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TUPORANGA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RIO PRE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RAMEN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AL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RIO VER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MORÉ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S CAMPOS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NCESLAU BRAZ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MODESTINO GONÇALV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ITUE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NZA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RAQUARA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ZAMBIN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IS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FI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RO DOS POÇÕ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S DUMONT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CARAMB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A VER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I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BOSC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CAJUR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E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GUARIÚNA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BONI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IZÂN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ELÂND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NÁPOLIS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AÍB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UVE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ZU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ET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QUIS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VERMELH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IRI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CA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É - RJ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O GLÓR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TAGAL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RZEA DA PAL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ÂND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Z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FORMOS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AP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IN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AREÍ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ÁR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S ALT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JACU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I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A VARGE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CARDO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UÍS - MA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S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UTI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QUIM FELÍC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EVANGELIS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ERTIO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ENHEIRO CALD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DIRA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ÉS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GARID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TIAIUÇ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IAÇU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ÃO ENÉ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- CE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A BARRA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FÉ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 VER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PASIAN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ANÓ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NDADOR GOME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PARAQU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ULHOS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QUE DE CAXIAS - RJ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EIRI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C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FORMO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INHONH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 EUSÉBI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NANDES TOURIN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O CHIQU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RAÓ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EM BONI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QUE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PÉ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BRANCO - AC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REDO VASCONCEL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FIM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AZUL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OM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ADA DO NORT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ÃO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A VER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SBURG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A DA MA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OPOL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CIAM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E CAMP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MIGUEL DO AN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IANÓPOLIS - SC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IBÁ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V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ÍCIO DOS SANT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BERNARDO DO CAMPO - SP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IA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ALEGR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O GAL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PEND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AÇÃO DE JESU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DO SALT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OS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U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DO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TAGALO - RJ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CAPARAÓ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JULIAN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A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MARANHÃ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O RIO GRAND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DA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- RJ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DOMINGOS DO PRA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OS GERAI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DO ME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MENT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MADIN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RAÍS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HEIR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ÁRI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TI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MENAU - SC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RIACHO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MINAS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RIO DOCE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IRAÍ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A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JACURI - MG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9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VADOR - BA</w:t>
            </w:r>
          </w:p>
        </w:tc>
        <w:tc>
          <w:tcPr>
            <w:tcW w:w="14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716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5"/>
        <w:gridCol w:w="1374"/>
        <w:gridCol w:w="1573"/>
      </w:tblGrid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GESTÃO DE PESSOAS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ATOS DE PESSO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9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9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09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6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68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0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O PLEN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GRADUAÇÃO PESQUISA E REVIST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A FISCALIZAÇÃO DE ATOS DE PESSO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90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38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FISCALIZAÇÃO DE OBRAS E SERVIÇOS DE ENGENHARI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6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3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97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3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59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79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,40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LAÇÕES PÚBLICAS E CERIMONIAL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1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</w:t>
            </w:r>
          </w:p>
        </w:tc>
        <w:tc>
          <w:tcPr>
            <w:tcW w:w="13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5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716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165"/>
        <w:gridCol w:w="1334"/>
        <w:gridCol w:w="27"/>
        <w:gridCol w:w="13"/>
      </w:tblGrid>
      <w:tr>
        <w:trPr/>
        <w:tc>
          <w:tcPr>
            <w:tcW w:w="508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4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6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3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8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2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7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o Índice de Efetividade da Gestão Municipal - IEGM/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Colegiad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COORDENADORIA DE FISCALIZAÇÃO DE OBRAS E SERVIÇOS DE ENGENHARI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Conselheiro Substituto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SGI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uporte ao Ambiente Virtual de Aprendizagem - Moodle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Reclamaçõe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Solicitação de Material de Curs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da nova contabilidade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Correção de Nome em Certificad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obras - Pedido de Informação - COORDENADORIA DE FISCALIZAÇÃO DE OBRAS E SERVIÇOS DE ENGENHARI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GESTÃO DE PESSOA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OORDENADORIA DE RELAÇÕES PÚBLICAS E CERIMONI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ação de E-mail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Pesquisa Bibliográfica Digital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TCEMG - Informações - BIBLIOTEC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ndimento TC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Resposta a Intimaç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ção de débit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O PLE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ecução de débi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Pedido de Exemplar - COORDENADORIA DE PÓS-GRADUAÇÃO PESQUISA E REVIS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ontro Técnico 2016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OORDENADORIA DE DESENVOLVIMENTO DA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recurs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ta e ata das Sessões do Tribunal Plen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obras - Pedido de Informaç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tivo Na Ponta do Láp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Pós-Graduaçã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Matrícula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SECRETARIA DO PLE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obras - Denúncia - COORDENADORIA DE FISCALIZAÇÃO DE OBRAS E SERVIÇOS DE ENGENHARI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Dúvidas de Preenchiment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O PLE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gem TR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da nova contabilidad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DE TEMPO - DIRETORIA DE GESTÃO DE PESSOA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de Preenchimento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DIRETORIA DE GESTÃO DE PESSOA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1716</w:t>
            </w:r>
          </w:p>
        </w:tc>
        <w:tc>
          <w:tcPr>
            <w:tcW w:w="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6:47:00Z</dcterms:created>
  <dc:creator>ISABELA JUNQUEIRA FREIRE</dc:creator>
  <dc:description/>
  <cp:keywords/>
  <dc:language>en-US</dc:language>
  <cp:lastModifiedBy>ISABELA JUNQUEIRA FREIRE</cp:lastModifiedBy>
  <dcterms:modified xsi:type="dcterms:W3CDTF">2017-10-16T16:47:00Z</dcterms:modified>
  <cp:revision>2</cp:revision>
  <dc:subject/>
  <dc:title/>
</cp:coreProperties>
</file>