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0"/>
        <w:gridCol w:w="3923"/>
      </w:tblGrid>
      <w:tr>
        <w:trPr/>
        <w:tc>
          <w:tcPr>
            <w:tcW w:w="64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/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3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5</w:t>
            </w:r>
          </w:p>
        </w:tc>
      </w:tr>
      <w:tr>
        <w:trPr/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3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673</w:t>
            </w:r>
          </w:p>
        </w:tc>
      </w:tr>
      <w:tr>
        <w:trPr/>
        <w:tc>
          <w:tcPr>
            <w:tcW w:w="2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3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,30%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38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3"/>
        <w:gridCol w:w="1562"/>
        <w:gridCol w:w="3148"/>
      </w:tblGrid>
      <w:tr>
        <w:trPr/>
        <w:tc>
          <w:tcPr>
            <w:tcW w:w="64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/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3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4</w:t>
            </w:r>
          </w:p>
        </w:tc>
        <w:tc>
          <w:tcPr>
            <w:tcW w:w="3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9,93% </w:t>
            </w:r>
          </w:p>
        </w:tc>
      </w:tr>
      <w:tr>
        <w:trPr/>
        <w:tc>
          <w:tcPr>
            <w:tcW w:w="1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07% </w:t>
            </w:r>
          </w:p>
        </w:tc>
      </w:tr>
      <w:tr>
        <w:trPr/>
        <w:tc>
          <w:tcPr>
            <w:tcW w:w="64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535</w:t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8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1"/>
        <w:gridCol w:w="1562"/>
        <w:gridCol w:w="2950"/>
      </w:tblGrid>
      <w:tr>
        <w:trPr/>
        <w:tc>
          <w:tcPr>
            <w:tcW w:w="64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/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1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74%</w:t>
            </w:r>
          </w:p>
        </w:tc>
      </w:tr>
      <w:tr>
        <w:trPr/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STA PARCIAL 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MITIDA </w:t>
            </w:r>
          </w:p>
        </w:tc>
        <w:tc>
          <w:tcPr>
            <w:tcW w:w="1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64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535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8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845"/>
        <w:gridCol w:w="3523"/>
      </w:tblGrid>
      <w:tr>
        <w:trPr/>
        <w:tc>
          <w:tcPr>
            <w:tcW w:w="64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s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ado 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71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,83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F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J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T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R</w:t>
            </w:r>
          </w:p>
        </w:tc>
        <w:tc>
          <w:tcPr>
            <w:tcW w:w="1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64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535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8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4"/>
        <w:gridCol w:w="1571"/>
        <w:gridCol w:w="2078"/>
      </w:tblGrid>
      <w:tr>
        <w:trPr/>
        <w:tc>
          <w:tcPr>
            <w:tcW w:w="64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unicípios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unicípio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91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EIR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2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IZ DE FO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4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LÂND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4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EGR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1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ÇOS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8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Á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8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8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2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ANTI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2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NADOR VALADAR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2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EL RE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5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5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A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5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E LAGO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5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MALI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5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 CLAR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5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ÁR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Á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O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NEV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FABRICIA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U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S DE CALD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R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E ENTRE RI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UB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CHAG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 VER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R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MARI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LUZ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- DF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V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OS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Ú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AT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E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CE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BEL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RA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SUCES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SERRA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IP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X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VIÇO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RÃ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AÚ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O AMPA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MIR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ACI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S DUMONT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SAN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ONLEVA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VEL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UIÚ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VAL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XUP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A PRA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ÂNDI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OURENÇ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UL SOAR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ÉM PARAÍ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IRI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RO AGUDO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IABÁ - MT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CARMEL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UMIR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UANI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UMH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CARAMB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ÓFILO OTON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ITIBA - PR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C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AND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ÓI MEND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INHEI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B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PASIA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GUAR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ZINH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TU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I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MUR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MÓDIC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IN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ÓPOLIS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PARANAÍ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ORIE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TAR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DA-MOR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ARANAÍ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E PAUL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OURAD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ÃO PER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QUIS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RINHATÃ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E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OS FERR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ACHIN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O DE LI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A VIST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O GLÓR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E JANEIRO - RJ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 ESPERANÇ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NDI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AD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ÍN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NO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XAMB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IUTA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REN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AÚ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AS BARBOS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MANDE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MADIN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LEOPOL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QUI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I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NDRO FERR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BAR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IT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Õ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CORAÇÕ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AÇÃO DE JESU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ELA DAL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RE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LAP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NO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SANTO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EPEND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BONI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ARE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D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PRUDENTE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L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QUAT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 FUN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HOMÉ DAS LETR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ÚJ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ECEIRA GRAN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ENA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U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ALEGRE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PO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VÃ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BRÁS DO SUAÇU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VARG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CEA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BURG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GUA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GUAS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R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OS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ALI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IFE - PE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LÂND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RCIN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A PE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TURU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ORIENTE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RAQUAR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KUBITSCHEK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GUARAÇ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RIO VER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OTICATUB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RIO ABAIX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ÓTE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 SUL - SC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TEL GERA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XLÂND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GERA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Ê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DAS LARANJEIR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CANTIN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- CE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UATA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JACU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QUINH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 - RN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ÂNIA - GO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FUN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A VARGE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DE BIC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Ú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TAGAL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CIA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GARAMBÉ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TA GRAN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ÓL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PRE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DUMONT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MO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IMB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E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ÁRIO DA LIM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 DE ESPA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UAÇ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G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PI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IANÓPOLIS - SC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ADOR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ÍL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ÉS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AUCILÂND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E CAMP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VERA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Ú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O INDAI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MELEIR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IT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JULIA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E PIRAPA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M BRANC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BERNARDO DO CAMPO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ÁRI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ÁR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IOBEIR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GO D'AGU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AP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ARAÍ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DESPAC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MARÂN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NH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CONDE DO RIO BRANC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ALHO RIC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UJ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OLEGÁR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CU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PRETO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Í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MARANHÃ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RO DA GARÇ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D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 GRAN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LVÂN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RIAC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JACUR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HORA DOS REMÉDI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VADOR - BA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ÉS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RIO CLA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ÁSS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ÉRC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- RJ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IAÇ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GARID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IXEIR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DELÂND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UIN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ÍRITO SANTO DO DOURA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POLDI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LIÉR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ÇA DE PITANGU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ÃO ENÉ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UQU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PRADO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ITAMB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EVANGELIS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BAR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ARÉ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DU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AN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J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 VISTA - RR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O MEL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JOAQU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QU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LENDOR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BRÁL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UDENTE DE MORA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DOVA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OM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ER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A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NEPOMUCE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AZUL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DA BARR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N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I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DI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A DUAR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AZU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OQUE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D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ONVAR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ÍMPIO NORO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UCÁRIA - PR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PADA DO NOR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FÉ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ATUBA - CE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LA NO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CACHO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JEQUITIB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PO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FIRMI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FORMOS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O GAL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ÇARI - BA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CANDU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E IPANE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SBURG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FLORI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MANHUAÇ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ADENT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IN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A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TANGU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MODESTINO GONÇALV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E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A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ORIE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RIO PRE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LE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OLFO DUT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CI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JÃO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S SOAR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EIR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DO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NOV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OURAD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OATÃO DOS GUARARAPES - PE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O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UNIÃ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A PRA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OTÂNE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ITUE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TUPORANG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CASC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MA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SAF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DÂN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L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MANTEN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EDADE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ÃO MOGO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TE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A VARGEM ALEGR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CÂN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RO DOS POÇÕ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RAL DE DENT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A F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FI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ARAÍ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AGAI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M MOR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ARO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QUEIRA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EFIGÊNI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BRANC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BULEI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ENHEIRO CALD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BANK DA CÂMA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Z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AS CARDO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HIPÓLI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AN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ÉS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ÁRZEA DA PAL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ÔNEGO MARIN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IA LEM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T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S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RAVA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VELHO - RO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LÂNDI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QU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BADARÓ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RIO PRE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A VELHA - E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L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MUTA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TI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AÇ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LI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COS DO MOJ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ZELÂND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E COCA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AC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PACIGUA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VOLÂND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RE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BACUR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RIO CAMP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ÍSSIM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ÉS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EM DA LAP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DO LES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LAFAIE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OPE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A SAUDA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Z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RICE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EGULHO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ACACHE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ÉM - PA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R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OS PAT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A CÂNDI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OM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DESER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S PINHAIS - PR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RADOQUA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EBURG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PE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VEDOU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TEMP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ZE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O SALITR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AS OSTRAS - RJ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E SAL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APARECID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ÓRIA - E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UMIR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ÓL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S ALAGO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CERIC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ALT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ENHOR PAUL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2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RO DO PILAR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</w:tr>
      <w:tr>
        <w:trPr/>
        <w:tc>
          <w:tcPr>
            <w:tcW w:w="64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535</w:t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</w:r>
    </w:p>
    <w:tbl>
      <w:tblPr>
        <w:tblW w:w="39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9"/>
        <w:gridCol w:w="1578"/>
        <w:gridCol w:w="2036"/>
      </w:tblGrid>
      <w:tr>
        <w:trPr/>
        <w:tc>
          <w:tcPr>
            <w:tcW w:w="66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FISCALIZAÇÃO DE OBRAS E SERVIÇOS DE ENGENHARIA (INATIVO)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3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ATOS DE PESSOAL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8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GESTÃO DE PESSOAS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DELIBERAÇÃO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38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4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7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A FISCALIZAÇÃO DE ATOS DE PESSOAL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87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66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BIBLIOTECA (INATIVO)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7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E PESSOAL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6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GRADUAÇÃO PESQUISA E REVISTA (INATIVO)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84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7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,92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SEGURANÇA INSTITUCIONAL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8%</w:t>
            </w:r>
          </w:p>
        </w:tc>
      </w:tr>
      <w:tr>
        <w:trPr/>
        <w:tc>
          <w:tcPr>
            <w:tcW w:w="3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LAÇÕES PÚBLICAS E CERIMONIAL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5%</w:t>
            </w:r>
          </w:p>
        </w:tc>
      </w:tr>
      <w:tr>
        <w:trPr/>
        <w:tc>
          <w:tcPr>
            <w:tcW w:w="66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535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1153"/>
        <w:gridCol w:w="1321"/>
        <w:gridCol w:w="26"/>
        <w:gridCol w:w="13"/>
      </w:tblGrid>
      <w:tr>
        <w:trPr/>
        <w:tc>
          <w:tcPr>
            <w:tcW w:w="508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3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2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9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SUPERVISÃO DE SUPORTE E INFRAESTRUTURA DE TECNOLOGIA DA INFORMAÇÃO - SUPORT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8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COORDENADORIA DE FISCALIZAÇÃO DE OBRAS E SERVIÇOS DE ENGENHARIA (INATIVO)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SGI - SUPERVISÃO DE SUPORTE E INFRAESTRUTURA DE TECNOLOGIA DA INFORMAÇÃO - SUPORT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Colegiado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A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DIRETORIA DE CONTROLE EXTERNO DOS MUNICÍPI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DESENVOLVIMENTO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cção de crachá veicular para alunos - DIRETORIA DE SEGURANÇA INSTITUCION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cção de crachá para acesso de alunos - DIRETORIA DE SEGURANÇA INSTITUCION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DIRETORIA DE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OORDENADORIA DE FISCALIZAÇÃO DE OBRAS E SERVIÇOS DE ENGENHARIA (INATIVO)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1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Reclamações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DIRETORIA DE CONTROLE EXTERNO DOS MUNICÍPI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1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ndimento TCE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A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ção da nova contabilidade - DIRETORIA DE CONTROLE EXTERNO DOS MUNICÍPI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COORDENADORIA DE RELAÇÕES PÚBLICAS E CERIMONI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ação de E-mail - SUPERVISÃO DE SUPORTE E INFRAESTRUTURA DE TECNOLOGIA DA INFORMAÇÃO - SUPORT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Envio de Petição/Alteração de Dad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DIRETORIA DE TECNOLOGIA DA INFORM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Informações - COORDENADORIA DE BIBLIOTECA (INATIVO)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GESTÃO DE PESSOA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Dúvidas de Preenchiment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1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Envio de Artigos - COORDENADORIA DE PÓS-GRADUAÇÃO PESQUISA E REVISTA (INATIVO)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ção de débit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OORDENADORIA DE PÓS-DELIBER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uporte ao Ambiente Virtual de Aprendizagem - Moodle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obras - Pedido de Informaçã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do Índice de Efetividade da Gestão Municipal - IEGM/TCEMG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2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Conselheiro Substitut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Certificado de Conclusão de Pós-Graduação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Criação de Novo At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e Intern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Conselheiro Substituto - COORDENADORIA DE DESENVOLVIMENTO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RELAÇÕES PÚBLICAS E CERIMONI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Informações - COORDENADORIA DE PÓS-GRADUAÇÃO PESQUISA E REVISTA (INATIVO)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OORDENADORIA DE DESENVOLVIMENTO DA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PÓS-DELIBER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ção de débitos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A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Resposta a Intimaçã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2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ara recolhimento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1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no SGI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recurs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 TCEMG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DESENVOLVIMENTO DA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SUPERVISÃO DE SUPORTE E INFRAESTRUTURA DE TECNOLOGIA DA INFORMAÇÃO - SUPORT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obras - Denúncia - COORDENADORIA DE FISCALIZAÇÃO DE OBRAS E SERVIÇOS DE ENGENHARIA (INATIVO)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DIRETORIA DE CONTROLE EXTERNO DOS MUNICÍPI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OORDENADORIA DE DESENVOLVIMENTO DA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PÓS-DELIBER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DE TEMPO - DIRETORIA DE GESTÃO DE PESSOA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Pedido de Exemplar - COORDENADORIA DE PÓS-GRADUAÇÃO PESQUISA E REVISTA (INATIVO)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gem TRE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obras - Denúncia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DIRETORIA DE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Matrícula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Histórico Escolar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Disciplina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Informaçõe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DIRETORIA DE CONTROLE EXTERNO DOS MUNICÍPI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536</w:t>
            </w:r>
          </w:p>
        </w:tc>
        <w:tc>
          <w:tcPr>
            <w:tcW w:w="3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/>
        <w:br/>
        <w:br/>
      </w:r>
    </w:p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17:00Z</dcterms:created>
  <dc:creator>ISABELA JUNQUEIRA FREIRE</dc:creator>
  <dc:description/>
  <cp:keywords/>
  <dc:language>en-US</dc:language>
  <cp:lastModifiedBy>ISABELA JUNQUEIRA FREIRE</cp:lastModifiedBy>
  <dcterms:modified xsi:type="dcterms:W3CDTF">2018-10-08T20:17:00Z</dcterms:modified>
  <cp:revision>2</cp:revision>
  <dc:subject/>
  <dc:title/>
</cp:coreProperties>
</file>