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4241"/>
      </w:tblGrid>
      <w:tr>
        <w:trPr/>
        <w:tc>
          <w:tcPr>
            <w:tcW w:w="68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4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9</w:t>
            </w:r>
          </w:p>
        </w:tc>
      </w:tr>
      <w:tr>
        <w:trPr/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4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76</w:t>
            </w:r>
          </w:p>
        </w:tc>
      </w:tr>
      <w:tr>
        <w:trPr/>
        <w:tc>
          <w:tcPr>
            <w:tcW w:w="2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4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,26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1576"/>
        <w:gridCol w:w="3459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7</w:t>
            </w:r>
          </w:p>
        </w:tc>
        <w:tc>
          <w:tcPr>
            <w:tcW w:w="3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7% </w:t>
            </w:r>
          </w:p>
        </w:tc>
      </w:tr>
      <w:tr>
        <w:trPr/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A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7% </w:t>
            </w:r>
          </w:p>
        </w:tc>
      </w:tr>
      <w:tr>
        <w:trPr/>
        <w:tc>
          <w:tcPr>
            <w:tcW w:w="1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7%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19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705"/>
        <w:gridCol w:w="3659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3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61%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7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1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1"/>
        <w:gridCol w:w="3837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8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6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19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4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585"/>
        <w:gridCol w:w="2173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55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8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TUB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RINÓPOLIS - G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S OUR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ZEIRO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PEV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UPI - T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BOA VIST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PRUC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ANDRADINA - M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QUI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DO MURIA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UEL CALMON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MIRIM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LES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DA CONQUISTA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DIR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IR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-PARANÁ - R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GUATATUB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NTO ABA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DOS GUARARAPES - P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DELO - PB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TUBA - C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ACICA - E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GOS MARTINS - E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1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4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563"/>
        <w:gridCol w:w="1989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 (INATIVO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8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38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ÓRIO DE GESTÃO POR PROCESSOS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6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1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71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(INATIVO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3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5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41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1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1568"/>
        <w:gridCol w:w="1796"/>
        <w:gridCol w:w="36"/>
        <w:gridCol w:w="17"/>
      </w:tblGrid>
      <w:tr>
        <w:trPr/>
        <w:tc>
          <w:tcPr>
            <w:tcW w:w="695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 (INATIVO)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(INATIVO)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A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ficad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ESCRITÓRIO DE GESTÃO POR PROCESSOS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A 1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RTCE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20</w:t>
            </w:r>
          </w:p>
        </w:tc>
        <w:tc>
          <w:tcPr>
            <w:tcW w:w="5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8:00Z</dcterms:created>
  <dc:creator>ISABELA JUNQUEIRA FREIRE</dc:creator>
  <dc:description/>
  <cp:keywords/>
  <dc:language>en-US</dc:language>
  <cp:lastModifiedBy>ISABELA JUNQUEIRA FREIRE</cp:lastModifiedBy>
  <dcterms:modified xsi:type="dcterms:W3CDTF">2018-10-09T13:18:00Z</dcterms:modified>
  <cp:revision>2</cp:revision>
  <dc:subject/>
  <dc:title/>
</cp:coreProperties>
</file>