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3922"/>
      </w:tblGrid>
      <w:tr>
        <w:trPr/>
        <w:tc>
          <w:tcPr>
            <w:tcW w:w="64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3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4</w:t>
            </w:r>
          </w:p>
        </w:tc>
      </w:tr>
      <w:tr>
        <w:trPr/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3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78</w:t>
            </w:r>
          </w:p>
        </w:tc>
      </w:tr>
      <w:tr>
        <w:trPr/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3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98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562"/>
        <w:gridCol w:w="3148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1</w:t>
            </w:r>
          </w:p>
        </w:tc>
        <w:tc>
          <w:tcPr>
            <w:tcW w:w="3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72% 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9% 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9% 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6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563"/>
        <w:gridCol w:w="2716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3</w:t>
            </w:r>
          </w:p>
        </w:tc>
        <w:tc>
          <w:tcPr>
            <w:tcW w:w="2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0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ISÃO DA SOLICITAÇÃO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6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845"/>
        <w:gridCol w:w="3523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8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80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64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8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71"/>
        <w:gridCol w:w="2466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GOIAB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ICA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DA FORTALEZ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PARAÍSO DE GOIÁS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S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VENTUR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AV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OESTE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PR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PÁ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ETÊ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BRANC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IR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MIRI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É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VELHA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O DE ITAPEMIRIM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TANO GRANDE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DIR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OAQU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TU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ÓRIO - PB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PEV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AZ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RTEIR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GANÇA PAULIST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S D'ÁVILA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FONSO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6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4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2"/>
        <w:gridCol w:w="1563"/>
        <w:gridCol w:w="2313"/>
      </w:tblGrid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50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9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1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1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71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6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1º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ispensa de Disciplin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TRE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66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8:00Z</dcterms:created>
  <dc:creator>ISABELA JUNQUEIRA FREIRE</dc:creator>
  <dc:description/>
  <cp:keywords/>
  <dc:language>en-US</dc:language>
  <cp:lastModifiedBy>ISABELA JUNQUEIRA FREIRE</cp:lastModifiedBy>
  <dcterms:modified xsi:type="dcterms:W3CDTF">2018-10-09T13:28:00Z</dcterms:modified>
  <cp:revision>2</cp:revision>
  <dc:subject/>
  <dc:title/>
</cp:coreProperties>
</file>