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  <w:gridCol w:w="967"/>
      </w:tblGrid>
      <w:tr>
        <w:trPr>
          <w:trHeight w:val="324" w:hRule="atLeast"/>
        </w:trPr>
        <w:tc>
          <w:tcPr>
            <w:tcW w:w="50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ultados </w:t>
            </w:r>
          </w:p>
        </w:tc>
      </w:tr>
      <w:tr>
        <w:trPr>
          <w:trHeight w:val="1006" w:hRule="atLeast"/>
        </w:trPr>
        <w:tc>
          <w:tcPr>
            <w:tcW w:w="4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 nesta consulta: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29</w:t>
            </w:r>
          </w:p>
        </w:tc>
      </w:tr>
      <w:tr>
        <w:trPr>
          <w:trHeight w:val="665" w:hRule="atLeast"/>
        </w:trPr>
        <w:tc>
          <w:tcPr>
            <w:tcW w:w="4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: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679</w:t>
            </w:r>
          </w:p>
        </w:tc>
      </w:tr>
      <w:tr>
        <w:trPr>
          <w:trHeight w:val="665" w:hRule="atLeast"/>
        </w:trPr>
        <w:tc>
          <w:tcPr>
            <w:tcW w:w="4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entagem do total: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3,71%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1578"/>
        <w:gridCol w:w="1807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a de Atendimento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orma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CRTC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2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9,84%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10%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04%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A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02% 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5029</w:t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1578"/>
        <w:gridCol w:w="1807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atus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olvido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M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96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,34%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MITIDA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ÃO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POSTA PARCIAL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5029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2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987"/>
        <w:gridCol w:w="2277"/>
      </w:tblGrid>
      <w:tr>
        <w:trPr>
          <w:trHeight w:val="287" w:hRule="atLeast"/>
        </w:trPr>
        <w:tc>
          <w:tcPr>
            <w:tcW w:w="54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tados</w:t>
            </w:r>
          </w:p>
        </w:tc>
      </w:tr>
      <w:tr>
        <w:trPr>
          <w:trHeight w:val="302" w:hRule="atLeast"/>
        </w:trPr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stado 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>
          <w:trHeight w:val="287" w:hRule="atLeast"/>
        </w:trPr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39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,23%</w:t>
            </w:r>
          </w:p>
        </w:tc>
      </w:tr>
      <w:tr>
        <w:trPr>
          <w:trHeight w:val="302" w:hRule="atLeast"/>
        </w:trPr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9%</w:t>
            </w:r>
          </w:p>
        </w:tc>
      </w:tr>
      <w:tr>
        <w:trPr>
          <w:trHeight w:val="287" w:hRule="atLeast"/>
        </w:trPr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J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>
          <w:trHeight w:val="302" w:hRule="atLeast"/>
        </w:trPr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F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>
          <w:trHeight w:val="287" w:hRule="atLeast"/>
        </w:trPr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>
          <w:trHeight w:val="302" w:hRule="atLeast"/>
        </w:trPr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>
          <w:trHeight w:val="287" w:hRule="atLeast"/>
        </w:trPr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>
          <w:trHeight w:val="302" w:hRule="atLeast"/>
        </w:trPr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>
          <w:trHeight w:val="287" w:hRule="atLeast"/>
        </w:trPr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>
          <w:trHeight w:val="302" w:hRule="atLeast"/>
        </w:trPr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>
          <w:trHeight w:val="287" w:hRule="atLeast"/>
        </w:trPr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T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>
          <w:trHeight w:val="302" w:hRule="atLeast"/>
        </w:trPr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>
          <w:trHeight w:val="287" w:hRule="atLeast"/>
        </w:trPr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N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>
          <w:trHeight w:val="287" w:hRule="atLeast"/>
        </w:trPr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>
          <w:trHeight w:val="302" w:hRule="atLeast"/>
        </w:trPr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>
          <w:trHeight w:val="287" w:hRule="atLeast"/>
        </w:trPr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>
          <w:trHeight w:val="302" w:hRule="atLeast"/>
        </w:trPr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>
          <w:trHeight w:val="287" w:hRule="atLeast"/>
        </w:trPr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B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>
          <w:trHeight w:val="302" w:hRule="atLeast"/>
        </w:trPr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>
          <w:trHeight w:val="287" w:hRule="atLeast"/>
        </w:trPr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>
          <w:trHeight w:val="302" w:hRule="atLeast"/>
        </w:trPr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>
          <w:trHeight w:val="287" w:hRule="atLeast"/>
        </w:trPr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>
          <w:trHeight w:val="287" w:hRule="atLeast"/>
        </w:trPr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>
          <w:trHeight w:val="302" w:hRule="atLeast"/>
        </w:trPr>
        <w:tc>
          <w:tcPr>
            <w:tcW w:w="1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R</w:t>
            </w:r>
          </w:p>
        </w:tc>
        <w:tc>
          <w:tcPr>
            <w:tcW w:w="1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>
          <w:trHeight w:val="287" w:hRule="atLeast"/>
        </w:trPr>
        <w:tc>
          <w:tcPr>
            <w:tcW w:w="54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5029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1448"/>
        <w:gridCol w:w="1658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unicípios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unicípio 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HORIZONT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9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IM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1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IZ DE FOR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9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EGR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5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VERNADOR VALADARE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9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AB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LÂND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ÇOS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S CLARO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CEN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AULO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N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EIRINH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MALIN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ÓPOLI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ÓFILO OTONI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E LAGO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AIÚV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Á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A PRAT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TING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DAS NEVE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- DF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N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EL REI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SANT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LIM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INH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IG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LUZ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MARI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UR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S DE CALD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JUBÁ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SERRAN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AÇU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MANTIN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FABRICIAN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OR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XUPÉ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E JANEIRO - RJ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TING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R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IUTAB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H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ÁR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IAÉ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GUASE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OURENÇ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GUARI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MADINH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DESPACH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MONLEVAD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O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AÚB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ERRO DE ENTRE RIO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ACIM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Í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PASIAN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OPEB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NDIB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NOV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GOL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REM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S DUMONT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OS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UANIL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CAJURU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ARÁ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CONDE DO RIO BRANC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C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BARI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PRET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ÉM PARAÍB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Á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Í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ÁUDI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CHAG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RAM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ETÉ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ÓI MENDE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QUATR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VEL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E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CATU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DO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ÁPOLI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NUQU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VEIR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CARMEL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D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IN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A VISTA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ECEIRA GRAND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IZAL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ITIBA - PR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O AMPAR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A DA MAT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CARAMBI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ALEGRE - RS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UMHI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IRIT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PARAÍS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MORÉ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BEL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AL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ACHINH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ÓTE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BOTICATUB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ÓPOLIS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DAÍ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LEOPOLD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LAFAIET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E GUANHÃE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INA VERD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VALHÓPOLI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IABÁ - MT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ÂNIA - GO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OLFO DUTR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INÓPOLI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MURT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PONT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ACI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XÁ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VIÇOS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ALEGRE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OSO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AS BARBOS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MIRO BRAG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MONT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AD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ÓLIT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EPENDI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O GALH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AÇÃO DE JESU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INHEIR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QUIST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MIRIM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UATAM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LIÉR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GARID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PÉ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NGÁ - PR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PARAÍS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O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TURUN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ÃO PEREIR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RIO VERD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PONT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PARANAÍB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RIO CAMPO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OZINHO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A FELIZ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ORIENT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OCÍNI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ITÉ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MANDEL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Á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IANÓPOLI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MERALD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PARAÍB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UN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V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ORÃ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HOMÉ DAS LETR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DINH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AIATUBA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O CHIQU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ÍN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BONIT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LV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ONÉS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TA GRAND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 ESPERANÇ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AI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TANGUI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DE PAUL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ONG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RIO PRET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TUM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VAL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MÓDIC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VARGINH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NÉS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S PEDR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IPÉ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IFE - PE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OMB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SUCESS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 GRAND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CERIC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INOS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PRETO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AINH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JACURI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I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TING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NI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A EUZÉB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NEPOMUCEN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T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V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AÍ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LAP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AÍ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S FORMOS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IANÓPOLIS - SC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CORAÇÕE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RINHATÃ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ETING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BO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BEL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ÍB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NTEIR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Ê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AQUIM DE BIC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ÂNDIA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 - RN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I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DO GLÓR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S ALT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UMIRIM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FUND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JACI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FORMOS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POLDIN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G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S SOARE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MENT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VITÓR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OURAD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O SUL - SC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TEN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CASC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N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HÃE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BRÁS DO SUAÇUÍ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TARD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 APARECID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OEST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ENHOR PAUL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VERAV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UVE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BURG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ESTR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LILÉ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ÓLI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UL SOARE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DO MEI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V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HAÚM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REI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CANDUV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SANTO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ÉS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ANDU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PINÓPOLI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ED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AREN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AUCILÂND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LVÂN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MENAR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ÚJO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O VERD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RIO DOC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MARÂN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NHEIR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ÁSS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QUIT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NDRO FERREIR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ITAÍ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ROQUE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DUMONT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UÍ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JOAQUIM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ÁRIO DA LIMEIR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EM BONIT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TÓRIO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RE DE DEUS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OGI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ÕE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XAMBU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O DAS LARANJEIR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IR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STO DE LIM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GOIABAL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GARAMBÉU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QUINH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BANK DA CÂMAR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JACUTING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ERTIOG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ITAMBÉ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RO AGUDO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L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DA-MOR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NOV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S CAMPOS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O ITUET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KUBITSCHEK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OS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TING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EIR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RAMENT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CÂN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FIN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SAFIR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QUEIRAL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EM DA LAP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ÃO DE COCAI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SÁ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CEAB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UIÚN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CRAN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ATUB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RET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VÃ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IAG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RIA LEMO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ONT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ERDAD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CORTE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INT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PACIGUAR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QUIR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 LAGONEGR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ARAÍ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FINÓPOLI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ZED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CAJU - SE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RICEM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TING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R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ET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DA SAUDAD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LÂND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CICABA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ÉM - PA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UMIRIM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ALIN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EBURG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VEDOUR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D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FLORID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 ORIENTE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ARANAÍB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ÇUCEN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RAQUARA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ÓPOLI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LUZIT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MANHUAÇU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ÓPOLI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RIO ABAIX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BÉM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AÍB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SAPUCAÍ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BRANC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TEL GERAL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OS FERRO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PARAÍS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CITAB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ANT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A VARGEM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ÁRZEA DA PALM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AS CARDOS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- CE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O SAPUCAÍ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UCAÍ-MIRIM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ÔNEGO MARINH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ZEIRO DA FORTALEZ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ÃO ENÉ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S FORTE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ING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ANÁ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CIAB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APORANG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BRÁL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T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OMI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DANT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IMBR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A NOV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JEQUITIBÁ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GRAND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ÁRI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Ú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US - AM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GUAÇU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PONT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RENA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ROCABA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ZÍL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M BRANC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ITIBÁ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E CAMPO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VALHO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HORA DOS REMÉDIO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ITI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ÁRI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IL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PARAÍS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SILVÉRI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ANA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OLEGÁRI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CU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ÉRC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VADOR - BA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IOBEIR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EIÓ - AL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IRAÍ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UTING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HAPIM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MIRIM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 FUND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DOMINGOS DO PRAT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RO DA GARÇ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MENT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- RJ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CALD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MARANHÃ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NÓPOLI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RIO CLAR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A FÉ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EFIGÊNIA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XLÂND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FIM MOREIR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GERAI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ARO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AETÉ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CANTIN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US LEM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JINH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ENHEIRO CALD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ÇUAÍ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AMARAL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PADA GAÚCH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ZANO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BARR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IAÇU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UINH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ÚB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ESTAL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PACUÍ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TAGAL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ZANT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ÇA DE PITANGUI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DRO DO ABAETÉ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DUT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AZUL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ÁS PIRE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PARAÍSO DE GOIÁS - GO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OC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UDENTE DE MORAI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QU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ÓL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CAETANO DO SUL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PADA DO NORT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DOVAL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ERI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NDADOR GOME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NÇALVE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LÂND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DI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FIM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LA NOV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A DUART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PONVAR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 DE ESPANH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AMPAR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ROQUE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RELA DALV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O INDAIÁ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MO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ÇARI - BA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ÇAÍ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BERNARDO DO CAMPO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MELEIR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DOMINGOS DAS DORE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ADOR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SSANC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S OURO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PRUDENTE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A MAT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EAÇU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 BARRA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BEL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O TURV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ES - SC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LÉ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S DE MARIA DA CRUZ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RE RIOS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NANDÓPOLIS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OBIM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IODOR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VELHO - RO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RAVAL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TI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MUTAB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ANO OTONI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HO CAMPO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UTIR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GUAR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ADIA DOS DOURADO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A VELHA - ES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OLAÇÃ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NDUCA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ÓRIA - ES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R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DO LEST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MALINA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DESERT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ZÓPOLI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TEMP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PEN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DISBURG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NÍSI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IRINÓPOLIS - GO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A CÂNDID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AS OSTRAS - RJ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ALTO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RCINH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RO DO PILAR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PÉU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PÁ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MANHUAÇU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ADENTE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A PENH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RIZONT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CIT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ER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ARDIM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RIO PRET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NEIRINH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CAMBIR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T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AR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GUARAÇU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DIVIN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JÃO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TIA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ME DO PRAD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UNIÃ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AS NOV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CH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EDADE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MAT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LOTAS - RS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ÃO MOGOL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ISÓPOLI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MPRUC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IST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IQUIT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ANDRADINA - MS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GO D'AGU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O VERD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OCÍNIO DO MURIAÉ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UERI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ÁPOLI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PORTEIRINH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ALÉ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O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ALHO RIC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UJI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UBINH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E PAJEÚ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 CRUZEIR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ÍM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MATO DENTR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GUEL CALMON - BA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NEM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RIACH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INH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S D'ÁVILA - BA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GANÇA PAULISTA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GI MIRIM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POMUCEN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ETANÓPOLI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O AFONSO - BA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AS - TO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A DO GARÇAS - MT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ÉS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EIRA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GO DE VASCONCELO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 VISTA - RR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DEIRA DO SUL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ÓPOLI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LENDOR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ERRO DO MEL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ÍMPIA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IRA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REDO VASCONCELO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CHIETA - ES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AZUL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AQUIM DA BARRA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AZUL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QUARAÇU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NO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IM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A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INÓPOLI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GO-D'ÁGU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ITINHONH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I-PARANÁ - RO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GRANDE - MS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UCÁRIA - PR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ÍMPIO NORONH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GUATATUBA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N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ATUBA - CE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FÉ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ULHOS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PÉ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A CACHOEIR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RO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IAR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NÓRIO - PB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NTIN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A ALEGR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FIRMIN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NAMIRIM - RN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CARLO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BENTO ABAD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IMADOS - RJ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ROMÃ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ALEGR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SBURG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E IPANEM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ÍCIO DOS SANTO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AZEIRO - BA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ÃO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MIGUEL DO ANT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OMÁS DE AQUIN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RESEND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PEVA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BOA VISTA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BURATIB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RUPI - TO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OLINA - MA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AZUL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NOV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UÍ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BELÉM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JULIAN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E PIRAPAM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JURI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 BRANCA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BOATÃO DOS GUARARAPES - PE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DOÁ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OURAD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ESSOA - PB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DOS AIMORÉ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A PRAT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MANTIMENT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OTÂNE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TUPORANGA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A VERD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DÂN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TROLINA - PE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MANTENINH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DIM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A VARGEM ALEGR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RIO PRETO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ÃO DO MONTE ALT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S VERMELH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PARÁ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AGAIO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RO DOS POÇÕE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RAL DE DENTR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Í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ADOR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S MISSÕE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AÉ - RJ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MIRITING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EDELO - PB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INÓPOLI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TÓPOLI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MELÓPOLI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BULEIR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A VELHA - SC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Z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HIPÓLIT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REPOUS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TIAIUÇU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QUI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TUBA - CE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ONFIDENTE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IXEIR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DELÂND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É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CALI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ÍRITO SANTO DO DOURAD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JOLO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CANJUBA - GO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UÍS - MA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LES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IAS LOBAT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ICÍNE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PRADO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JOSÉ BENT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ÓRIA DA CONQUISTA - BA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RIO ABAIX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ARÉ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EVANGELIST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TANO GRANDE - RS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O DE ITAPEMIRIM - ES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ESPER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DIRA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RELA DO SUL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VICENTE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TÓPOLI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VÁL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AVENTUREIR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ÉLIX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 GASPAR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ELHO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NH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OLÂNDIA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DO TUGÚRI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AGIP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GRAM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O BRANDÃ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BADARÓ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ERALDO DO BAIXI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ZELÂND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COS DO MOJI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AIABIR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ILÂND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UZ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O SUAÇUÍ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VOLÂNDI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E CATAGUASE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FINÓPOLIS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NÓPOLI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BACURI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ÍSSIM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DRÉ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O BRANCO - PR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IACICA - ES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IA DE ITABIR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 INOCÊNCI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U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PACHEC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EGULHO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ACACHET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DIAÍ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EIR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O DE SÃO LOURENÇO - ES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INGOS MARTINS - ES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OS PATO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RADOQUAR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S PINHAIS - PR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PICUÍBA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QUERI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DO SALITR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D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DE SALE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ARDO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S ALAGO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O PRAD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MIGUEL DO OESTE - SC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ITO DE MIN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Í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DO BOM JESU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- RJ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RE FOLHA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MODESTINO GONÇALVE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GENÓPOLIS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LEDO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ORIENT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RIO VERDE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ABEIRA - MG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ETÊ - SP</w:t>
            </w:r>
          </w:p>
        </w:tc>
        <w:tc>
          <w:tcPr>
            <w:tcW w:w="1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5029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1374"/>
        <w:gridCol w:w="1573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artamentos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partamento 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2ª CÂMARA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ATOS DE PESSOAL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6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FISCALIZAÇÃO DE OBRAS E SERVIÇOS DE ENGENHARIA (INATIVO)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7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GESTÃO DE PESSOAS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ª COORDENADORIA DE FISCALIZAÇÃO DE OBRAS E SERVIÇOS DE ENGENHARIA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DELIBERAÇÃO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CONTAS E CAPACITAÇÃO PROFESSOR PEDRO ALEIXO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7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01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RITÓRIO DE GESTÃO POR PROCESSOS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ÉBITO E MULTA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72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O PLENO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1ª CÂMARA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A FISCALIZAÇÃO DE ATOS DE PESSOAL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8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BIBLIOTECA (INATIVO)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VISÃO DE SUPORTE E INFRAESTRUTURA DE TECNOLOGIA DA INFORMAÇÃO - SUPORTE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5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64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TECNOLOGIA DA INFORMAÇÃO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7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E PESSOAL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3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GRADUAÇÃO PESQUISA E REVISTA (INATIVO)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S MUNICÍPIOS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9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6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GRADUAÇÃO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SEGURANÇA INSTITUCIONAL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9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RELAÇÕES PÚBLICAS E CERIMONIAL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TCE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77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,27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FISCALIZAÇÃO DE ATOS DE ADMISSÃO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5029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1153"/>
        <w:gridCol w:w="1321"/>
        <w:gridCol w:w="26"/>
        <w:gridCol w:w="13"/>
      </w:tblGrid>
      <w:tr>
        <w:trPr/>
        <w:tc>
          <w:tcPr>
            <w:tcW w:w="508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s</w:t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ategoria 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3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oria jurídica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6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onta do lápis - SUPERVISÃO DE SUPORTE E INFRAESTRUTURA DE TECNOLOGIA DA INFORMAÇÃO - SUPORT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denúncias e representaçõe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SUPERVISÃO DE SUPORTE E INFRAESTRUTURA DE TECNOLOGIA DA INFORMAÇÃO - SUPORT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8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8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o SGI - SUPERVISÃO DE SUPORTE E INFRAESTRUTURA DE TECNOLOGIA DA INFORMAÇÃO - SUPORT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Dúvidas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 TCEMG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do Índice de Efetividade da Gestão Municipal - IEGM/TCEMG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DESENVOLVIMENTO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Colegiado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COORDENADORIA DE FISCALIZAÇÃO DE OBRAS E SERVIÇOS DE ENGENHARIA (INATIVO)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DESENVOLVIMENTO DA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DIRETORIA DE CONTROLE EXTERNO DOS MUNICÍPIO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consulta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DIRETORIA DE TECNOLOGIA DA INFORMAÇÃ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DESENVOLVIMENTO DA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DIRETORIA DE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Pós-Graduação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S MUNICÍPIO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OORDENADORIA DE DESENVOLVIMENTO DA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1ª COORDENADORIA DE FISCALIZAÇÃO DE OBRAS E SERVIÇOS DE ENGENHARI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DIRETORIA DE CONTROLE EXTERNO DOS MUNICÍPIO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ização de documentos e autuação de process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Certificado de Conclusão de Pós-Graduação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Solicitação de Material de Cursos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Reclamações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VIDORIA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PROCESSO ELETRÔNICO - SUPERVISÃO DE SUPORTE E INFRAESTRUTURA DE TECNOLOGIA DA INFORMAÇÃO - SUPORT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cção de crachá veicular para alunos - DIRETORIA DE SEGURANÇA INSTITUCION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cção de crachá para acesso de alunos - DIRETORIA DE SEGURANÇA INSTITUCION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de análise de editais de concursos públic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PÓS-DELIBERAÇÃ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Conhecer - COORDENADORIA DE RELAÇÕES PÚBLICAS E CERIMONI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pedidos de cópias de peças processuai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endimento TCE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2ª CÂMAR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DIRETORIA DE TECNOLOGIA DA INFORMAÇÃ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Módulo Edital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cução de débitos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1ª CÂMAR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ção da nova contabilidade - DIRETORIA DE CONTROLE EXTERNO DOS MUNICÍPIO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COORDENADORIA DE FISCALIZAÇÃO DE OBRAS E SERVIÇOS DE ENGENHARIA (INATIVO)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eração de E-mail - SUPERVISÃO DE SUPORTE E INFRAESTRUTURA DE TECNOLOGIA DA INFORMAÇÃO - SUPORT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1ª CÂMAR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o de informações/documentações referentes a editais de concursos públic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GESTÃO DE PESSOA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ONTA DO LÁPI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Disciplina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Dúvidas de Preenchiment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2ª CÂMAR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Resposta a Intimaçã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uporte ao Ambiente Virtual de Aprendizagem - Moodle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Envio de Petição/Alteração de Dad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1ª CÂMAR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encaminhamento de document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SUPERVISÃO DE SUPORTE E INFRAESTRUTURA DE TECNOLOGIA DA INFORMAÇÃO - SUPORT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- Informações - COORDENADORIA DE BIBLIOTECA (INATIVO)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cução de débit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le Intern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OORDENADORIA DE PÓS-DELIBERAÇÃ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Criação de Novo At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COORDENADORIA DE DESENVOLVIMENTO DA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Envio de Artigos - COORDENADORIA DE PÓS-GRADUAÇÃO PESQUISA E REVISTA (INATIVO)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obras - Pedido de Informaçã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ESCRITÓRIO DE GESTÃO POR PROCESSO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Histórico Escolar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2ª CÂMAR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Informaçõe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gem TRE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PÓS-DELIBERAÇÃ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Conselheiro Substituto - COORDENADORIA DE DESENVOLVIMENTO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ta e ata das Sessões da 1º Câmara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ara recolhimento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o no SGI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DIRETORIA DE CONTROLE EXTERNO DOS MUNICÍPIO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Conselheiro Substitut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DIRETORIA DE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ção da nova contabilidade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A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Informações - COORDENADORIA DE PÓS-GRADUAÇÃO PESQUISA E REVISTA (INATIVO)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2ª CÂMAR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o de Informações/Documentações Referentes a Editais de Concursos Públicos - COORDENADORIA DE DESENVOLVIMENTO DA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CO DE PREÇ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cionamento das Sessões do Tribunal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SÃO DE PESSOAL - COORDENADORIA DE DESENVOLVIMENTO DA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recurs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sição da 2ª Câmara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RELAÇÕES PÚBLICAS E CERIMONI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Matrícula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TCEMG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 TRE - SECRETARIA DO PLEN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1ª COORDENADORIA DE FISCALIZAÇÃO DE OBRAS E SERVIÇOS DE ENGENHARI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ta e ata das Sessões da 2º Câmara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ara recolhiment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SECRETARIA DO PLEN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ECRETARIA DA 2ª CÂMAR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ECRETARIA DO PLEN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SECRETARIA DA 1ª CÂMAR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obras - Pedido de Informação - COORDENADORIA DE FISCALIZAÇÃO DE OBRAS E SERVIÇOS DE ENGENHARIA (INATIVO)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obras - Denúncia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obras - Denúncia - 1ª COORDENADORIA DE FISCALIZAÇÃO DE OBRAS E SERVIÇOS DE ENGENHARI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Envio de Artig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Envio de Artigos - COORDENADORIA DE PÓS-GRADUAÇÃ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ispensa de Disciplina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Pedido de Exemplar - COORDENADORIA DE PÓS-GRADUAÇÃO PESQUISA E REVISTA (INATIVO)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DE TEMPO - DIRETORIA DE GESTÃO DE PESSOA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FISCALIZAÇÃO DE ATOS DE ADMISSÃ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ficad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sição da 1ª Câmara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obras - Denúncia - COORDENADORIA DE FISCALIZAÇÃO DE OBRAS E SERVIÇOS DE ENGENHARIA (INATIVO)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DIRETORIA DE CONTROLE EXTERNO DOS MUNICÍPIO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o SGI - DIRETORIA DE TECNOLOGIA DA INFORMAÇÃ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DIRETORIA DE TECNOLOGIA DA INFORMAÇÃ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5034</w:t>
            </w:r>
          </w:p>
        </w:tc>
        <w:tc>
          <w:tcPr>
            <w:tcW w:w="3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/>
        <w:br/>
        <w:br/>
      </w:r>
    </w:p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10:00Z</dcterms:created>
  <dc:creator>ISABELA JUNQUEIRA FREIRE</dc:creator>
  <dc:description/>
  <cp:keywords/>
  <dc:language>en-US</dc:language>
  <cp:lastModifiedBy>ISABELA JUNQUEIRA FREIRE</cp:lastModifiedBy>
  <dcterms:modified xsi:type="dcterms:W3CDTF">2019-01-14T19:10:00Z</dcterms:modified>
  <cp:revision>2</cp:revision>
  <dc:subject/>
  <dc:title/>
</cp:coreProperties>
</file>