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4"/>
        <w:gridCol w:w="843"/>
      </w:tblGrid>
      <w:tr>
        <w:trPr>
          <w:trHeight w:val="318" w:hRule="atLeast"/>
        </w:trPr>
        <w:tc>
          <w:tcPr>
            <w:tcW w:w="53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ultados 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 nesta consulta:</w:t>
            </w:r>
          </w:p>
        </w:tc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8</w:t>
            </w:r>
          </w:p>
        </w:tc>
      </w:tr>
      <w:tr>
        <w:trPr>
          <w:trHeight w:val="654" w:hRule="atLeast"/>
        </w:trPr>
        <w:tc>
          <w:tcPr>
            <w:tcW w:w="4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:</w:t>
            </w:r>
          </w:p>
        </w:tc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767</w:t>
            </w:r>
          </w:p>
        </w:tc>
      </w:tr>
      <w:tr>
        <w:trPr>
          <w:trHeight w:val="654" w:hRule="atLeast"/>
        </w:trPr>
        <w:tc>
          <w:tcPr>
            <w:tcW w:w="4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centagem do total:</w:t>
            </w:r>
          </w:p>
        </w:tc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,66%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315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4"/>
        <w:gridCol w:w="1506"/>
        <w:gridCol w:w="2077"/>
      </w:tblGrid>
      <w:tr>
        <w:trPr/>
        <w:tc>
          <w:tcPr>
            <w:tcW w:w="535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rma de Atendimento</w:t>
            </w:r>
          </w:p>
        </w:tc>
      </w:tr>
      <w:tr>
        <w:trPr/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Forma 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L CRTCE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7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99,91% </w:t>
            </w:r>
          </w:p>
        </w:tc>
      </w:tr>
      <w:tr>
        <w:trPr/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E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,09% </w:t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058</w:t>
            </w:r>
          </w:p>
        </w:tc>
      </w:tr>
    </w:tbl>
    <w:p>
      <w:pPr>
        <w:pStyle w:val="Normal"/>
        <w:spacing w:before="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</w:r>
    </w:p>
    <w:tbl>
      <w:tblPr>
        <w:tblW w:w="315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3"/>
        <w:gridCol w:w="1288"/>
        <w:gridCol w:w="2076"/>
      </w:tblGrid>
      <w:tr>
        <w:trPr/>
        <w:tc>
          <w:tcPr>
            <w:tcW w:w="535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atus</w:t>
            </w:r>
          </w:p>
        </w:tc>
      </w:tr>
      <w:tr>
        <w:trPr/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olvido </w:t>
            </w:r>
          </w:p>
        </w:tc>
        <w:tc>
          <w:tcPr>
            <w:tcW w:w="1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M </w:t>
            </w:r>
          </w:p>
        </w:tc>
        <w:tc>
          <w:tcPr>
            <w:tcW w:w="1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8</w:t>
            </w:r>
          </w:p>
        </w:tc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,11%</w:t>
            </w:r>
          </w:p>
        </w:tc>
      </w:tr>
      <w:tr>
        <w:trPr/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ÃO </w:t>
            </w:r>
          </w:p>
        </w:tc>
        <w:tc>
          <w:tcPr>
            <w:tcW w:w="1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4%</w:t>
            </w:r>
          </w:p>
        </w:tc>
      </w:tr>
      <w:tr>
        <w:trPr/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POSTA PARCIAL </w:t>
            </w:r>
          </w:p>
        </w:tc>
        <w:tc>
          <w:tcPr>
            <w:tcW w:w="1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MITIDA </w:t>
            </w:r>
          </w:p>
        </w:tc>
        <w:tc>
          <w:tcPr>
            <w:tcW w:w="1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058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315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1851"/>
        <w:gridCol w:w="2407"/>
      </w:tblGrid>
      <w:tr>
        <w:trPr/>
        <w:tc>
          <w:tcPr>
            <w:tcW w:w="535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stados</w:t>
            </w:r>
          </w:p>
        </w:tc>
      </w:tr>
      <w:tr>
        <w:trPr/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Estado </w:t>
            </w:r>
          </w:p>
        </w:tc>
        <w:tc>
          <w:tcPr>
            <w:tcW w:w="1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</w:t>
            </w:r>
          </w:p>
        </w:tc>
        <w:tc>
          <w:tcPr>
            <w:tcW w:w="1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,52%</w:t>
            </w:r>
          </w:p>
        </w:tc>
      </w:tr>
      <w:tr>
        <w:trPr/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</w:t>
            </w:r>
          </w:p>
        </w:tc>
        <w:tc>
          <w:tcPr>
            <w:tcW w:w="1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2%</w:t>
            </w:r>
          </w:p>
        </w:tc>
      </w:tr>
      <w:tr>
        <w:trPr/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J</w:t>
            </w:r>
          </w:p>
        </w:tc>
        <w:tc>
          <w:tcPr>
            <w:tcW w:w="1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3%</w:t>
            </w:r>
          </w:p>
        </w:tc>
      </w:tr>
      <w:tr>
        <w:trPr/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</w:t>
            </w:r>
          </w:p>
        </w:tc>
        <w:tc>
          <w:tcPr>
            <w:tcW w:w="1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</w:t>
            </w:r>
          </w:p>
        </w:tc>
        <w:tc>
          <w:tcPr>
            <w:tcW w:w="1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F</w:t>
            </w:r>
          </w:p>
        </w:tc>
        <w:tc>
          <w:tcPr>
            <w:tcW w:w="1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T</w:t>
            </w:r>
          </w:p>
        </w:tc>
        <w:tc>
          <w:tcPr>
            <w:tcW w:w="1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S</w:t>
            </w:r>
          </w:p>
        </w:tc>
        <w:tc>
          <w:tcPr>
            <w:tcW w:w="1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</w:t>
            </w:r>
          </w:p>
        </w:tc>
        <w:tc>
          <w:tcPr>
            <w:tcW w:w="1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</w:t>
            </w:r>
          </w:p>
        </w:tc>
        <w:tc>
          <w:tcPr>
            <w:tcW w:w="1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B</w:t>
            </w:r>
          </w:p>
        </w:tc>
        <w:tc>
          <w:tcPr>
            <w:tcW w:w="1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</w:t>
            </w:r>
          </w:p>
        </w:tc>
        <w:tc>
          <w:tcPr>
            <w:tcW w:w="1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</w:t>
            </w:r>
          </w:p>
        </w:tc>
        <w:tc>
          <w:tcPr>
            <w:tcW w:w="1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N</w:t>
            </w:r>
          </w:p>
        </w:tc>
        <w:tc>
          <w:tcPr>
            <w:tcW w:w="1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</w:t>
            </w:r>
          </w:p>
        </w:tc>
        <w:tc>
          <w:tcPr>
            <w:tcW w:w="1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</w:t>
            </w:r>
          </w:p>
        </w:tc>
        <w:tc>
          <w:tcPr>
            <w:tcW w:w="1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S</w:t>
            </w:r>
          </w:p>
        </w:tc>
        <w:tc>
          <w:tcPr>
            <w:tcW w:w="1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</w:t>
            </w:r>
          </w:p>
        </w:tc>
        <w:tc>
          <w:tcPr>
            <w:tcW w:w="1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058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15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5"/>
        <w:gridCol w:w="965"/>
        <w:gridCol w:w="1407"/>
      </w:tblGrid>
      <w:tr>
        <w:trPr/>
        <w:tc>
          <w:tcPr>
            <w:tcW w:w="535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unicípios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Município 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HORIZONTE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92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IZ DE FOR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1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PRET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3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OPEB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4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LÂNDI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4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ATING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5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S CLARO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5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MALIN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5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ÓFILO OTONI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5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GEM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5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5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IG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6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N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6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BEL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6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AB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6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CATU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6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QUERI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E NOV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AULO - SP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FABRICIAN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BEL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ZANTE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SO ALEGRE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ÇOS DE CALDA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ARÁ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7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PINHEIR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7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DAS NEVE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7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ÓPOLI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7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EIRO LAFAIETE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7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O RIO CLAR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SANTO DE MINA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DAÍ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H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BÉ DE MINA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E JANEIRO - RJ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ÁUDI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INH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HUAÇU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MARIA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PONTA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MURT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ÇOS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IT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ADA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IN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ATÓRIO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ÓI MENDE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EPENDI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Á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EDRO DA UNIÃ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GONHAS DO NORTE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RRO DA GARÇ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PARAÍS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VEL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BOTICATUBA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DOUR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MANHUAÇU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OS DE MINA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ARANDIB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ÚN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LIÉRI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PADA GAÚCH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GONHA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RANCISC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ORIENTE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HAD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TIM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EL REI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MARÂNI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PARAÍS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 RIO DOCE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A BARRA DE MINA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ENÓPOLI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PONVAR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 DE GUANHÃE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E LAGOA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MBUÍ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AÚB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DRE DE DEUS DE MINA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ESÓPOLIS - RJ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ACHO DOS MACHADO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DOMINGOS DO PRAT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ÓTE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O SUL - SC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A VISTA DE MINA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FIN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QUEIRAL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TALEZA - CE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AQUIM FELÍCI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JUBÁ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S ALTA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NUQUE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IAS CARDOS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GOL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UÍ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NHOZ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VERNADOR VALADARE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ÁRIO CAMPO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GEM DA LAP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HÃE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ENHOR PAUL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OMB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TÓLI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RAM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HORA DE OLIVEIR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IZAL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DOS PATO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ECERIC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MENT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ÍLIA - DF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S CHAGA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ME DO PRAD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MPÉU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BARI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TING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EIRA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SANT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UJI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MONLEVADE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 VIÇOS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O CRUZEIR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OLEGÁRI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TING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NHOMI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EV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SAQUINH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GÍNI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ENA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CAIÚV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EDINH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FIM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DOVAL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GRANDE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ÇANH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BÁRBAR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NHANDU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AÍ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DA DA MAT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ETÉ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XAMBU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UCILÂNDI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DÕE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IANÓPOLI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ÉSI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M BRANC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GUARI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VENÍLI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INA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A QUATR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UN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UCUI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MELHO NOV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ANDRO FERREIR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BECEIRA GRANDE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MENAR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BUÍ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ITIBA - PR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ACEN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PETING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CARAMBI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AS NOVA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QUIST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UÁRI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IABÁ - MT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NGUINH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HIAS LOBAT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VORADA DE MINA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RELA DO SUL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US LEME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Á DE MINA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O ALEGRE - RS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ÁRZEA DA PALM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ARAPÉ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ONFIDENTE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NI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 AZUL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INA VERDE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ÁS PIRE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XUPÉ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CRUZ DE MINA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ÓPOLIS DE MINA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ÃO DE COCAI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TÁPOLI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CEAB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OZINHO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TERÓI - RJ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ENO BRANDÃ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ARAÍ DE MINA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INÓPOLI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TÁPOLI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GUASE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RA FELIZ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TÓRIA - ES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EIRO PEN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AD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SERRAN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RZED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BELIT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ÉM PARAÍB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BIM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RANCISCO DE PAUL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VERMELH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RIO VERDE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ROS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UTAL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RE FOLHA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G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TRÓPOLIS - RJ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TO DA DIVIS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ADIA DOS DOURADO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I LAGONEGR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ILÂNDI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ARATI DE MINA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VÁLI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VARGINH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 DO TURV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ONTE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LÉ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T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GUAR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VALE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VÃ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VERMELH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HELENA DE MINA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EDRO DO SUAÇUÍ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OLAÇÃ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CARVALH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VOLÂNDI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CARLOS - SP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NÉSI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O PARANAÍB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LIM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DA PRAT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NHAIS - PR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RE RIOS DE MINA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SÁ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AIABIR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IFE - PE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 DO SALITRE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ÍLIA DE MINA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AS ALAGOA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O TEIXEIR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FLORID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ITO DE MINA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OCÍNI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ET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RE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PACHEC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RICEM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IACICA - ES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ESTRE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POSO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EIR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LUZI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LACACHET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FINÓPOLI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TURUN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ARI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ES - SP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ARATING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EM GRANDE DO RIO PARD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PONG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SIÃ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PARAÍS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NOV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DIVIN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OP - MT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UAPEBAS - PA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GUA COMPRID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OTÂNE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O RIO VERDE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O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MANTIMENT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LED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RAMENT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EM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TANGUI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JARDIM DE MINA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INS SOARE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Í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IPÓ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 DOS AIMORÉ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PESSOA - PB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NEIRA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VITÓRI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JÃO DE MINA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CLARO - SP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CEM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 BOSC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ÍB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S DOS GOYTACAZES - RJ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ACHINH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VINÓPOLI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CITAB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TEN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EDRO DOS FERRO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SLÂNDI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FIM MOREIR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AETÉ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O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IAN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ISÓPOLI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IR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GUSTO DE LIM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A VERDE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RAL DE DENTR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HUMIRIM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NTEIR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MBO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ÁCAR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PARAÍS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EFIGÊNIA DE MINA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SAPUCAÍ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RITIZEIR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MELÓPOLI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IZÂNI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M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Á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A CRUZ - RS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Í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A FÉ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ADOR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RIO ABAIX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E MINA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OPOLDIN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AÍ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RA LONG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A VARGEM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EVANGELIST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HEDO - SP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UTIN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APÁ - AP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GENHEIRO CALDA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IANÁ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IXEIRA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TEREZA DO OESTE - PR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Z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QUINHA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INT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AL - RN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VARENG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JACI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JINH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IVEIR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ERALDO DA PIEDADE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BARR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QUI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RANCISCO DO GLÓRI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UMHI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ÍRITO SANTO DO DOURAD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WBANK DA CÂMAR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CRUZ DO ESCALVAD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O SAPUCAÍ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LENDOR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A - SP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GRANDE - MS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AIAC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SA NOV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GINÓPOLI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PÉ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EM BONIT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IA - PB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A EUZÉBI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DUMONT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TO DE MAGALHÃES DE MINA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VRA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RIAÉ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INO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CAETANO DO SUL - SP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A CACHOEIR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FORMOS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JACARÉ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NIPAPO DE MINA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IM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IMBR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N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NEPOMUCEN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SPASIAN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SSA SENHORA DO SOCORRO - SE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SA ALEGRE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RITÉ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GUAS FORMOSA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INOS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GUAÇU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ROCABA - SP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UZÍLI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IUTAB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 JEQUITIBÁ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PUÁ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V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E CAMP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BONIT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MANDEL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DURI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AÍ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EROS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 DO INDAIÁ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TALEZA DE MINA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LAP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AZUL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MONA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A VERDE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JURI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PINÓPOLI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CORAÇÕE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O MATO DENTR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UTING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HOEIRA DE PAJEÚ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ANEM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NHEIR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RITI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NÓPOLI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A GRANDE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XAVIER CHAVE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PORTEIRINH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HORA DOS REMÉDIO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UMENAU - SC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A VISTA DE GOIÁS - GO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ÁRI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ALVÂNI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EAÇU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ÉRCI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DADE DO RIO GRANDE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MIRIM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MIRO BRAG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O LEOPOLDO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IRÂNI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PORÃ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IRACICABA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THOMÉ DAS LETRA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IOBEIRAS - MG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058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315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3"/>
        <w:gridCol w:w="537"/>
        <w:gridCol w:w="917"/>
      </w:tblGrid>
      <w:tr>
        <w:trPr/>
        <w:tc>
          <w:tcPr>
            <w:tcW w:w="535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partamentos</w:t>
            </w:r>
          </w:p>
        </w:tc>
      </w:tr>
      <w:tr>
        <w:trPr/>
        <w:tc>
          <w:tcPr>
            <w:tcW w:w="3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epartamento </w:t>
            </w:r>
          </w:p>
        </w:tc>
        <w:tc>
          <w:tcPr>
            <w:tcW w:w="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3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2ª CÂMARA</w:t>
            </w:r>
          </w:p>
        </w:tc>
        <w:tc>
          <w:tcPr>
            <w:tcW w:w="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7%</w:t>
            </w:r>
          </w:p>
        </w:tc>
      </w:tr>
      <w:tr>
        <w:trPr/>
        <w:tc>
          <w:tcPr>
            <w:tcW w:w="3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FISCALIZAÇÃO DE ATOS DE PESSOAL</w:t>
            </w:r>
          </w:p>
        </w:tc>
        <w:tc>
          <w:tcPr>
            <w:tcW w:w="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5%</w:t>
            </w:r>
          </w:p>
        </w:tc>
      </w:tr>
      <w:tr>
        <w:trPr/>
        <w:tc>
          <w:tcPr>
            <w:tcW w:w="3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DE CONTAS E CAPACITAÇÃO PROFESSOR PEDRO ALEIXO</w:t>
            </w:r>
          </w:p>
        </w:tc>
        <w:tc>
          <w:tcPr>
            <w:tcW w:w="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6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,70%</w:t>
            </w:r>
          </w:p>
        </w:tc>
      </w:tr>
      <w:tr>
        <w:trPr/>
        <w:tc>
          <w:tcPr>
            <w:tcW w:w="3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ª COORDENADORIA DE FISCALIZAÇÃO DE OBRAS E SERVIÇOS DE ENGENHARIA</w:t>
            </w:r>
          </w:p>
        </w:tc>
        <w:tc>
          <w:tcPr>
            <w:tcW w:w="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27%</w:t>
            </w:r>
          </w:p>
        </w:tc>
      </w:tr>
      <w:tr>
        <w:trPr/>
        <w:tc>
          <w:tcPr>
            <w:tcW w:w="3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PÓS-DELIBERAÇÃO</w:t>
            </w:r>
          </w:p>
        </w:tc>
        <w:tc>
          <w:tcPr>
            <w:tcW w:w="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3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1ª CÂMARA</w:t>
            </w:r>
          </w:p>
        </w:tc>
        <w:tc>
          <w:tcPr>
            <w:tcW w:w="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3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ÉBITO E MULTA</w:t>
            </w:r>
          </w:p>
        </w:tc>
        <w:tc>
          <w:tcPr>
            <w:tcW w:w="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6%</w:t>
            </w:r>
          </w:p>
        </w:tc>
      </w:tr>
      <w:tr>
        <w:trPr/>
        <w:tc>
          <w:tcPr>
            <w:tcW w:w="3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O PLENO</w:t>
            </w:r>
          </w:p>
        </w:tc>
        <w:tc>
          <w:tcPr>
            <w:tcW w:w="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3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ERVISÃO DE SUPORTE E INFRAESTRUTURA DE TECNOLOGIA DA INFORMAÇÃO - SUPORTE</w:t>
            </w:r>
          </w:p>
        </w:tc>
        <w:tc>
          <w:tcPr>
            <w:tcW w:w="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2%</w:t>
            </w:r>
          </w:p>
        </w:tc>
      </w:tr>
      <w:tr>
        <w:trPr/>
        <w:tc>
          <w:tcPr>
            <w:tcW w:w="3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A FISCALIZAÇÃO DE ATOS DE PESSOAL</w:t>
            </w:r>
          </w:p>
        </w:tc>
        <w:tc>
          <w:tcPr>
            <w:tcW w:w="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3%</w:t>
            </w:r>
          </w:p>
        </w:tc>
      </w:tr>
      <w:tr>
        <w:trPr/>
        <w:tc>
          <w:tcPr>
            <w:tcW w:w="3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TECNOLOGIA DA INFORMAÇÃO</w:t>
            </w:r>
          </w:p>
        </w:tc>
        <w:tc>
          <w:tcPr>
            <w:tcW w:w="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3%</w:t>
            </w:r>
          </w:p>
        </w:tc>
      </w:tr>
      <w:tr>
        <w:trPr/>
        <w:tc>
          <w:tcPr>
            <w:tcW w:w="3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E PESSOAL</w:t>
            </w:r>
          </w:p>
        </w:tc>
        <w:tc>
          <w:tcPr>
            <w:tcW w:w="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3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CONTROLE EXTERNO DOS MUNICÍPIOS</w:t>
            </w:r>
          </w:p>
        </w:tc>
        <w:tc>
          <w:tcPr>
            <w:tcW w:w="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98%</w:t>
            </w:r>
          </w:p>
        </w:tc>
      </w:tr>
      <w:tr>
        <w:trPr/>
        <w:tc>
          <w:tcPr>
            <w:tcW w:w="3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BIBLIOTECA E GESTÃO DE INFORMAÇÃO</w:t>
            </w:r>
          </w:p>
        </w:tc>
        <w:tc>
          <w:tcPr>
            <w:tcW w:w="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3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TCE</w:t>
            </w:r>
          </w:p>
        </w:tc>
        <w:tc>
          <w:tcPr>
            <w:tcW w:w="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3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,49%</w:t>
            </w:r>
          </w:p>
        </w:tc>
      </w:tr>
      <w:tr>
        <w:trPr/>
        <w:tc>
          <w:tcPr>
            <w:tcW w:w="3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RELAÇÕES PÚBLICAS E CERIMONIAL</w:t>
            </w:r>
          </w:p>
        </w:tc>
        <w:tc>
          <w:tcPr>
            <w:tcW w:w="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3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SEGURANÇA INSTITUCIONAL</w:t>
            </w:r>
          </w:p>
        </w:tc>
        <w:tc>
          <w:tcPr>
            <w:tcW w:w="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058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315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6"/>
        <w:gridCol w:w="481"/>
        <w:gridCol w:w="863"/>
        <w:gridCol w:w="17"/>
      </w:tblGrid>
      <w:tr>
        <w:trPr/>
        <w:tc>
          <w:tcPr>
            <w:tcW w:w="53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tegorias</w:t>
            </w:r>
          </w:p>
        </w:tc>
        <w:tc>
          <w:tcPr>
            <w:tcW w:w="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ategoria 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Informações Gerais - ESCOLA DE CONTAS E CAPACITAÇÃO PROFESSOR PEDRO ALEIXO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1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72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RTCE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2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37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RTCE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99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ultoria jurídica - CRTCE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33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Emissão de Certificados - ESCOLA DE CONTAS E CAPACITAÇÃO PROFESSOR PEDRO ALEIXO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5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ário - Controle Interno - CRTCE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21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CRTCE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3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denúncias e representações - CRTCE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6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ência de débitos - COORDENADORIA DE DÉBITO E MULTA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36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-Obras - 1ª COORDENADORIA DE FISCALIZAÇÃO DE OBRAS E SERVIÇOS DE ENGENHARIA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98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CRTCE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1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que geraram pena de multa e restituição - COORDENADORIA DE DÉBITO E MULTA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1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SUPERVISÃO DE SUPORTE E INFRAESTRUTURA DE TECNOLOGIA DA INFORMAÇÃO - SUPORTE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2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CONCESSÃO - Dúvidas - COORDENADORIA DE DESENVOLVIMENTO DA FISCALIZAÇÃO DE ATOS DE PESSOAL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3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CRTCE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3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EDITAL - Dúvidas - COORDENADORIA DE DESENVOLVIMENTO DA FISCALIZAÇÃO DE ATOS DE PESSOAL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3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Dúvidas - ESCOLA DE CONTAS E CAPACITAÇÃO PROFESSOR PEDRO ALEIXO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4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DOS ABERTOS - CRTCE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4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DIRETORIA DE CONTROLE EXTERNO DOS MUNICÍPIOS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5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os Normativos - CRTCE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5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PROCESSO ELETRÔNICO - SUPERVISÃO DE SUPORTE E INFRAESTRUTURA DE TECNOLOGIA DA INFORMAÇÃO - SUPORTE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5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DIRETORIA DE TECNOLOGIA DA INFORMAÇÃO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5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astro SGI - SUPERVISÃO DE SUPORTE E INFRAESTRUTURA DE TECNOLOGIA DA INFORMAÇÃO - SUPORTE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6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 TCEMG - CRTCE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6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a distância - ESCOLA DE CONTAS E CAPACITAÇÃO PROFESSOR PEDRO ALEIXO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6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consultas - CRTCE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pedidos de cópias de peças processuais - CRTCE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7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VIDORIA - CRTCE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7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Módulo Edital - CRTCE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7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Folha de Pagamento - CRTCE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CONTROLE EXTERNO DOS MUNICÍPIOS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o Conhecer - COORDENADORIA DE RELAÇÕES PÚBLICAS E CERIMONIAL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FISCALIZAÇÃO DE ATOS DE PESSOAL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DIRETORIA DE TECNOLOGIA DA INFORMAÇÃO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OS NORMATIVOS - DIRETORIA DE CONTROLE EXTERNO DOS MUNICÍPIOS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ágio - ESCOLA DE CONTAS E CAPACITAÇÃO PROFESSOR PEDRO ALEIXO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ESCOLA DE CONTAS E CAPACITAÇÃO PROFESSOR PEDRO ALEIXO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DIRETORIA DE FISCALIZAÇÃO DE ATOS DE PESSOAL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CO DE PREÇOS - CRTCE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-Obras - CRTCE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OP - 1ª COORDENADORIA DE FISCALIZAÇÃO DE OBRAS E SERVIÇOS DE ENGENHARIA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MG - CRTCE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Solicitação de Material de Cursos - ESCOLA DE CONTAS E CAPACITAÇÃO PROFESSOR PEDRO ALEIXO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MG - COORDENADORIA DE DESENVOLVIMENTO DA FISCALIZAÇÃO DE ATOS DE PESSOAL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tocolização de documentos e autuação de processos - CRTCE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OORDENADORIA DE PÓS-DELIBERAÇÃO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endimento TCE - CRTCE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ário do Índice de Efetividade da Gestão Municipal - IEGM/TCEMG - CRTCE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parcelamento de multa e restituição - COORDENADORIA DE DÉBITO E MULTA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DESENVOLVIMENTO DE PESSOAL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que geraram pena de multa e restituição - CRTCE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CRTCE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SECRETARIA DA 2ª CÂMARA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io de informações/documentações referentes a editais de concursos públicos - CRTCE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COORDENADORIA DE DESENVOLVIMENTO DA FISCALIZAÇÃO DE ATOS DE PESSOAL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agem TRE - CRTCE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TCEMG - CRTCE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Módulo Concessão - CRTCE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A 2ª CÂMARA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ta e ata das Sessões do Tribunal Pleno - CRTCE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SECRETARIA DA 2ª CÂMARA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TCEMG - COORDENADORIA DE DESENVOLVIMENTO DE PESSOAL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SECRETARIA DO PLENO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DIRETORIA DE CONTROLE EXTERNO DOS MUNICÍPIOS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PONTA DO LÁPIS - CRTCE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Conselheiro Substituto - COORDENADORIA DE DESENVOLVIMENTO DE PESSOAL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osição da 1ª Câmara - CRTCE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SECRETARIA DA 1ª CÂMARA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encaminhamento de documentos - CRTCE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de análise de editais de concursos públicos - CRTCE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SEGURANÇA INSTITUCIONAL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CRTCE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Informações Gerais - CRTCE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eração de E-mail - SUPERVISÃO DE SUPORTE E INFRAESTRUTURA DE TECNOLOGIA DA INFORMAÇÃO - SUPORTE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SECRETARIA DA 1ª CÂMARA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osição da 2ª Câmara - CRTCE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CRTCE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licação da nova contabilidade - DIRETORIA DE CONTROLE EXTERNO DOS MUNICÍPIOS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DESENVOLVIMENTO DA FISCALIZAÇÃO DE ATOS DE PESSOAL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ário de Controle Interno - CRTCE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- Informações - COORDENADORIA DE BIBLIOTECA E GESTÃO DE INFORMAÇÃO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Envio de Petição/Alteração de Dados - DIRETORIA DE FISCALIZAÇÃO DE ATOS DE PESSOAL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eclaração de Conclusão de Disciplina - ESCOLA DE CONTAS E CAPACITAÇÃO PROFESSOR PEDRO ALEIXO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Folha de Pagamento - DIRETORIA DE FISCALIZAÇÃO DE ATOS DE PESSOAL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Informações - CRTCE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SECRETARIA DA 1ª CÂMARA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Certificado de Conclusão de Pós-Graduação - ESCOLA DE CONTAS E CAPACITAÇÃO PROFESSOR PEDRO ALEIXO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058</w:t>
            </w:r>
          </w:p>
        </w:tc>
        <w:tc>
          <w:tcPr>
            <w:tcW w:w="1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01:00Z</dcterms:created>
  <dc:creator>ISABELA JUNQUEIRA FREIRE</dc:creator>
  <dc:description/>
  <cp:keywords/>
  <dc:language>en-US</dc:language>
  <cp:lastModifiedBy>ISABELA JUNQUEIRA FREIRE</cp:lastModifiedBy>
  <dcterms:modified xsi:type="dcterms:W3CDTF">2019-10-17T18:01:00Z</dcterms:modified>
  <cp:revision>2</cp:revision>
  <dc:subject/>
  <dc:title/>
</cp:coreProperties>
</file>