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831"/>
      </w:tblGrid>
      <w:tr>
        <w:trPr/>
        <w:tc>
          <w:tcPr>
            <w:tcW w:w="34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6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77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,53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0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85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2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2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407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7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95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407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374"/>
        <w:gridCol w:w="1573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3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8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ÓRIO DE PROCESSOS E PROJETOS ESTRATÉGIC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7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,0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407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2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3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Especialização em Finanças Públicas Ead Ed.3/2019 ¿ Re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Disciplin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ispensa de Disciplin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lação de Praz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e 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ESCRITÓRIO DE PROCESSOS E PROJETOS ESTRATÉGIC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1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4080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3:00Z</dcterms:created>
  <dc:creator>USER</dc:creator>
  <dc:description/>
  <cp:keywords/>
  <dc:language>en-US</dc:language>
  <cp:lastModifiedBy>USER</cp:lastModifiedBy>
  <dcterms:modified xsi:type="dcterms:W3CDTF">2020-09-01T14:24:00Z</dcterms:modified>
  <cp:revision>3</cp:revision>
  <dc:subject/>
  <dc:title/>
</cp:coreProperties>
</file>