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5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01"/>
        <w:gridCol w:w="926"/>
      </w:tblGrid>
      <w:tr>
        <w:trPr>
          <w:trHeight w:val="284" w:hRule="atLeast"/>
        </w:trPr>
        <w:tc>
          <w:tcPr>
            <w:tcW w:w="552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ultados </w:t>
            </w:r>
          </w:p>
        </w:tc>
      </w:tr>
      <w:tr>
        <w:trPr>
          <w:trHeight w:val="884" w:hRule="atLeast"/>
        </w:trPr>
        <w:tc>
          <w:tcPr>
            <w:tcW w:w="4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 nesta consulta: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</w:t>
            </w:r>
          </w:p>
        </w:tc>
      </w:tr>
      <w:tr>
        <w:trPr>
          <w:trHeight w:val="584" w:hRule="atLeast"/>
        </w:trPr>
        <w:tc>
          <w:tcPr>
            <w:tcW w:w="4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 de atendimentos: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907</w:t>
            </w:r>
          </w:p>
        </w:tc>
      </w:tr>
      <w:tr>
        <w:trPr>
          <w:trHeight w:val="397" w:hRule="atLeast"/>
        </w:trPr>
        <w:tc>
          <w:tcPr>
            <w:tcW w:w="4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centagem do total:</w:t>
            </w:r>
          </w:p>
        </w:tc>
        <w:tc>
          <w:tcPr>
            <w:tcW w:w="92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,04% </w:t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tbl>
      <w:tblPr>
        <w:tblW w:w="32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1664"/>
        <w:gridCol w:w="1906"/>
      </w:tblGrid>
      <w:tr>
        <w:trPr>
          <w:trHeight w:val="290" w:hRule="atLeast"/>
        </w:trPr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orma de Atendimento</w:t>
            </w:r>
          </w:p>
        </w:tc>
      </w:tr>
      <w:tr>
        <w:trPr>
          <w:trHeight w:val="305" w:hRule="atLeast"/>
        </w:trPr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Forma 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595" w:hRule="atLeast"/>
        </w:trPr>
        <w:tc>
          <w:tcPr>
            <w:tcW w:w="195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RTAL CRTCE</w:t>
            </w:r>
          </w:p>
        </w:tc>
        <w:tc>
          <w:tcPr>
            <w:tcW w:w="166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54</w:t>
            </w:r>
          </w:p>
        </w:tc>
        <w:tc>
          <w:tcPr>
            <w:tcW w:w="190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0,00% </w:t>
            </w:r>
          </w:p>
        </w:tc>
      </w:tr>
      <w:tr>
        <w:trPr>
          <w:trHeight w:val="290" w:hRule="atLeast"/>
        </w:trPr>
        <w:tc>
          <w:tcPr>
            <w:tcW w:w="5527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5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35"/>
        <w:gridCol w:w="1574"/>
        <w:gridCol w:w="1803"/>
      </w:tblGrid>
      <w:tr>
        <w:trPr>
          <w:trHeight w:val="283" w:hRule="atLeast"/>
        </w:trPr>
        <w:tc>
          <w:tcPr>
            <w:tcW w:w="56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tatus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Resolvido 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IM 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45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8,95%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ÃO 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>
          <w:trHeight w:val="283" w:hRule="atLeast"/>
        </w:trPr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DMITIDA 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SPOSTA PARCIAL 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>
          <w:trHeight w:val="582" w:hRule="atLeast"/>
        </w:trPr>
        <w:tc>
          <w:tcPr>
            <w:tcW w:w="22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VISÃO DA SOLICITAÇÃO </w:t>
            </w:r>
          </w:p>
        </w:tc>
        <w:tc>
          <w:tcPr>
            <w:tcW w:w="15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80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>
          <w:trHeight w:val="283" w:hRule="atLeast"/>
        </w:trPr>
        <w:tc>
          <w:tcPr>
            <w:tcW w:w="56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5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4"/>
        <w:gridCol w:w="1846"/>
        <w:gridCol w:w="2672"/>
      </w:tblGrid>
      <w:tr>
        <w:trPr/>
        <w:tc>
          <w:tcPr>
            <w:tcW w:w="56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Estados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Estado 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G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0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3,68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P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4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81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F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J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T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S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10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B</w:t>
            </w:r>
          </w:p>
        </w:tc>
        <w:tc>
          <w:tcPr>
            <w:tcW w:w="18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267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5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3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67"/>
        <w:gridCol w:w="971"/>
        <w:gridCol w:w="1674"/>
      </w:tblGrid>
      <w:tr>
        <w:trPr/>
        <w:tc>
          <w:tcPr>
            <w:tcW w:w="56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unicípios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Município 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HORIZONT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9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,1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S CLAR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AULO - S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IZ DE FO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6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AB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1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EGR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ERLÂND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BECEIRA GRAND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LUZ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LOURENÇ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L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SAPUCAÍ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O INDAIÁ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INOS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A VISTA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HUAÇU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LIM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- DF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AGUARI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NAÍ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VERNADOR VALADAR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ÍN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AGEM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NFIM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INHEIR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S DE CALD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RIA LEM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XUP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DAS NEV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TIM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MBUÍ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RAD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BIRIT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INH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CORAÇÕ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I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GUA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CRAN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OPEB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BEL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BACEN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MANDEL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A QUATR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AS MISSÕ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C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ZANT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E JANEIRO - RJ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CACHOEI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VR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AÍ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IRIT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UMADINH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A PRAT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AMANTIN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ÊS MARI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VAL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ÁRIO CAMP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TINHO CAMP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ELHEIRO LAFAIET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LO ORIENT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ÇOS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PERA FELIZ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D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NÓPO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LÁUDI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D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PATING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BRANC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AN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SANT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MONLEVAD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HORA DOS REMÉDI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SILVÉRI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XAVIER CHAV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TING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ÇO FUND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L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MENA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PETING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RIO ABAIX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DRO DO ABAET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- SC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QUINH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ÂNIA - GO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ÔNEGO MARINH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OS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Á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INT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LICÍNE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TIAIUÇU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IABÁ - MT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UMHI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ARAP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USO ALT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ARAÓ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RO PRET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ANCA - S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CATU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ARGEM BONIT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SPASIAN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IN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AMAR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ÓLIT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VISA ALEGR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BÁRBA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TE LAGO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S FORMOS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NTE NOV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LORIANÓPOLIS - SC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URIT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PARUB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ÃO DE COCA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DRE CARVALH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ÓPOLIS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ATUB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ONT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ONÍSI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DEIR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UL SOAR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SERRAN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DISBURG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OMAR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CIFE - PE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RICEM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IZAL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RZED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SENHOR PAUL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SS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VERMELH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Í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R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AR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QUEIRAL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BÁ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H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EFIGÊNIA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ÓFILO OTONI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RAISÓPO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RMALIN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OBIM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T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RVÁL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TELH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UVE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OS DO MOJI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UISBURG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TÓPO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ELINH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BERDAD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UNILÂND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HÃ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RGEM DA LAP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HAL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VERMELH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BRÁS DO SUAÇUÍ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PORANGA - S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BINÓPO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GENHEIRO NAVARR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RE RIOS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VÃ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VARGINH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PACIGUA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ÍSSIM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RONEL PACHEC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GOA DOS PAT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ÉM PARAÍB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TROCÍNI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ESTR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QUERI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URAND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TÁPO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RASÍLIA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RITA DO IBITIPOC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LD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RANC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E ITABI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NDAMONHANGABA - S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ANDUCA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DOS VAL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APOS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MPÉU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COMPRID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UTAL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URAMENT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UGENÓPO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IN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GONÇALO DO ABAET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RADENT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ÃO PESSOA - PB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OS CAMPOS - S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SEBASTIÃO DO PARAÍS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ARDIM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INEIR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OM JESUS DA PENH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VITÓR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ESIDENTE KUBITSCHEK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IMORÉ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OS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CANTIN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IRAÍ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RONTEI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NTEN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BULEIR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BOTICATUB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DRALV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ÃO MOGOL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A - BA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ARTEL GERAL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MANHUAÇU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ITÃO ANDRAD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C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RIAN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AET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LANU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VINÓPO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Z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SCADOR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ÁGUA BOA - MT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MÓTE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RDÂN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UÁR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IXEIR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ÚN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NTE NEGRO - RO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- CE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MARANDIB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INH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HACA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GIRIT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ÓPO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RELA DO SUL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NADOR AMARAL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JUBÁ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NUQU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SÉ DA BAR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DELÂND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OIANÁ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GUATAM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WBANK DA CÂMA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O ESCALVAD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BERTIOG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TIAS CARDOS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LIVEI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FRANCISCO DO GLÓR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URIA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RRETOS - S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FE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NA EUZÉB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RES DE GUANHÃ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UDENTE DE MORA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TERRO DO MEL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TREM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SAQUINH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O DOC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GONH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STIN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IDOVAL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IGÃ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EQUERI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LENDOR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INA VERD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DÕ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JULIAN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NAÚB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TAVERAV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TÔNIA - PR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TALEZA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DO SALT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ETÉ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PINÓPOLI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MARIA - RS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ADA NOVA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EL REI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MERALD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DRE DE DEUS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A CRUZ DE SAL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ANTO ANTÔNIO DO AMPAR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PEDRO DA UNIÃ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TÔNIO CARL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SÉ BONIFÁCIO - S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LÓI MENDE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RAPARI - ES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OVA RESENDE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VALH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O DO MEI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RUANA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PANÁRI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MO DA MAT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AIOBEIR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JOÃO DO PARAÍS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RANDAÍ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M VIÇOS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ITIBA - PR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O MATO DENTR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ÃO DOMINGOS DO PRAT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BEIRÃO PRETO - SP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ORRO DA GARÇ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ESQUIT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ICIÚMA - SC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AÃ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VEL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SCOBERTO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IG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APARAÍB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IRANGUÇU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MBARI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OANÉSI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LMAS - TO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MBUÍ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INHEIRA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EIÇÃO DA BARRA DE MIN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IACHO DOS MACHADO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2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NDEIAS - MG</w:t>
            </w:r>
          </w:p>
        </w:tc>
        <w:tc>
          <w:tcPr>
            <w:tcW w:w="97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7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54</w:t>
            </w:r>
          </w:p>
        </w:tc>
      </w:tr>
    </w:tbl>
    <w:p>
      <w:pPr>
        <w:pStyle w:val="Normal"/>
        <w:spacing w:before="0" w:after="240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3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00"/>
        <w:gridCol w:w="536"/>
        <w:gridCol w:w="1176"/>
      </w:tblGrid>
      <w:tr>
        <w:trPr/>
        <w:tc>
          <w:tcPr>
            <w:tcW w:w="56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partamentos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Departamento 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2ª CÂMARA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GESTÃO DE PESSOAS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FISCALIZAÇÃO DE ATOS DE PESSOAL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94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COLA DE CONTAS E CAPACITAÇÃO PROFESSOR PEDRO ALEIXO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2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,46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ª COORDENADORIA DE FISCALIZAÇÃO DE OBRAS E SERVIÇOS DE ENGENHARIA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6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DELIBERAÇÃO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O PLENO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ÉBITO E MULTA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86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CRETARIA DA 1ª CÂMARA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UPERVISÃO DE SUPORTE E INFRAESTRUTURA DE TECNOLOGIA DA INFORMAÇÃO - SUPORTE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7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A FISCALIZAÇÃO DE ATOS DE PESSOAL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0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TECNOLOGIA DA INFORMAÇÃO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DESENVOLVIMENTO DE PESSOAL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CONTROLE EXTERNO DOS MUNICÍPIOS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3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BIBLIOTECA E GESTÃO DE INFORMAÇÃO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PÓS-GRADUAÇÃO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RTCE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,62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ORDENADORIA DE RELAÇÕES PÚBLICAS E CERIMONIAL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</w:tr>
      <w:tr>
        <w:trPr/>
        <w:tc>
          <w:tcPr>
            <w:tcW w:w="390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RETORIA DE SEGURANÇA INSTITUCIONAL</w:t>
            </w:r>
          </w:p>
        </w:tc>
        <w:tc>
          <w:tcPr>
            <w:tcW w:w="5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1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97%</w:t>
            </w:r>
          </w:p>
        </w:tc>
      </w:tr>
      <w:tr>
        <w:trPr/>
        <w:tc>
          <w:tcPr>
            <w:tcW w:w="561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54</w:t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  <w:szCs w:val="18"/>
        </w:rPr>
      </w:pPr>
      <w:r>
        <w:rPr>
          <w:rFonts w:cs="Lucida Sans Unicode" w:ascii="Lucida Sans Unicode" w:hAnsi="Lucida Sans Unicode"/>
          <w:sz w:val="18"/>
          <w:szCs w:val="18"/>
        </w:rPr>
        <w:br/>
        <w:br/>
      </w:r>
    </w:p>
    <w:tbl>
      <w:tblPr>
        <w:tblW w:w="33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94"/>
        <w:gridCol w:w="480"/>
        <w:gridCol w:w="1121"/>
        <w:gridCol w:w="17"/>
      </w:tblGrid>
      <w:tr>
        <w:trPr/>
        <w:tc>
          <w:tcPr>
            <w:tcW w:w="5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Categorias</w:t>
            </w:r>
          </w:p>
        </w:tc>
        <w:tc>
          <w:tcPr>
            <w:tcW w:w="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Categoria 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Quantidade 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 xml:space="preserve">Porcentagem 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6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,41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3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sultoria jurídica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,14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ESCOLA DE CONTAS E CAPACITAÇÃO PROFESSOR PEDRO ALEIX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7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6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,44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para acesso de alunos - DIRETORIA DE SEGURANÇA INSTITUCION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,2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4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denúncias e representaçõe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,10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Dúvidas - ESCOLA DE CONTAS E CAPACITAÇÃO PROFESSOR PEDRO ALEIX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60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8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xistência de débitos - COORDENADORIA DE DÉBITO E MULT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46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Emissão de Certificados - ESCOLA DE CONTAS E CAPACITAÇÃO PROFESSOR PEDRO ALEIX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8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1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1ª COORDENADORIA DE FISCALIZAÇÃO DE OBRAS E SERVIÇOS DE ENGENHARI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7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9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eo-Obras - 1ª COORDENADORIA DE FISCALIZAÇÃO DE OBRAS E SERVIÇOS DE ENGENHARI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6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8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CONTROLE EXTERNO DOS MUNICÍPIOS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76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EDITAL - Dúvidas - COORDENADORIA DE DESENVOLVIMENTO DA FISCALIZAÇÃO DE ATOS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5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- COORDENADORIA DE DESENVOLVIMENTO DA FISCALIZAÇÃO DE ATOS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41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SUPERVISÃO DE SUPORTE E INFRAESTRUTURA DE TECNOLOGIA DA INFORMAÇÃO - SUPORT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2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temas Informatizados - DIRETORIA DE TECNOLOGIA DA INFORMAÇÃ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DIRETORIA DE CONTROLE EXTERNO DOS MUNICÍPIOS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1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stágio - ESCOLA DE CONTAS E CAPACITAÇÃO PROFESSOR PEDRO ALEIX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VIDORIA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,0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DIRETORIA DE FISCALIZAÇÃO DE ATOS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ESCOLA DE CONTAS E CAPACITAÇÃO PROFESSOR PEDRO ALEIX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pedidos de cópias de peças processuai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8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que geraram pena de multa e restituição - COORDENADORIA DE DÉBITO E MULT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Questionário do Índice de Efetividade da Gestão Municipal - IEGM/TCEMG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OORDENADORIA DE DESENVOLVIMENTO DA FISCALIZAÇÃO DE ATOS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TCEMG - COORDENADORIA DE DESENVOLVIMENTO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fecção de crachá veicular para alunos - DIRETORIA DE SEGURANÇA INSTITUCION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70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consulta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curso Público TCEMG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PMG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parcelamento de multa e restituição - COORDENADORIA DE DÉBITO E MULT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vio de informações/documentações referentes a editais de concursos públic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59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Contas Estaduai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astro SGI - SUPERVISÃO DE SUPORTE E INFRAESTRUTURA DE TECNOLOGIA DA INFORMAÇÃO - SUPORT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DOS ABERT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Especialização em Finanças Públicas Ead Ed.3/2019 ¿ Recursos - ESCOLA DE CONTAS E CAPACITAÇÃO PROFESSOR PEDRO ALEIX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s de encaminhamento de document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trole Interno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47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lizando com o TCE - DIRETORIA DE TECNOLOGIA DA INFORMAÇÃ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ões - SECRETARIA DO PLEN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tocolização de documentos e autuação de process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plicação da nova contabilidade - DIRETORIA DE CONTROLE EXTERNO DOS MUNICÍPIOS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olicitação de Declaração de Matrícula - ESCOLA DE CONTAS E CAPACITAÇÃO PROFESSOR PEDRO ALEIX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- Informações - COORDENADORIA DE BIBLIOTECA E GESTÃO DE INFORMAÇÃ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35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Módulo Concessão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PÓS-DELIBERAÇÃ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A FISCALIZAÇÃO DE ATOS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Folha de Pagamento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DIRETORIA DE GESTÃO DE PESSOAS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istagem TRE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23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Envio de Petição/Alteração de Dad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ANCO DE PREÇ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DIRETORIA DE CONTROLE EXTERNO DOS MUNICÍPIOS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COM - DIRETORIA DE CONTROLE EXTERNO DOS MUNICÍPIOS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 PONTA DO LÁPI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PÓS-DELIBERAÇÃ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ÉBITO E MULT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Concessão - Dúvidas de Preenchimento - DIRETORIA DE FISCALIZAÇÃO DE ATOS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1ª CÂMAR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cessos de Análise de Editais de Concursos Públicos - COORDENADORIA DE DESENVOLVIMENTO DA FISCALIZAÇÃO DE ATOS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SECRETARIA DO PLEN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Solicitação de Material de Cursos - ESCOLA DE CONTAS E CAPACITAÇÃO PROFESSOR PEDRO ALEIX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a distância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rsos - Informações Gerai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- Processo Eletrônico - SECRETARIA DA 1ª CÂMAR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Envio de Artigos - COORDENADORIA DE PÓS-GRADUAÇÃ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TCE PROCESSO ELETRÔNICO - SUPERVISÃO DE SUPORTE E INFRAESTRUTURA DE TECNOLOGIA DA INFORMAÇÃO - SUPORT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missão de certidão de quitação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Envio de Artig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uta e ata das Sessões do Tribunal Pleno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azos Processuais - COORDENADORIA DE PÓS-DELIBERAÇÃ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SECRETARIA DA 2ª CÂMAR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vista do TCEMG - Pedido de Exemplar - COORDENADORIA DE PÓS-GRADUAÇÃ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 - SECRETARIA DA 2ª CÂMARA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jeto Conhecer - COORDENADORIA DE RELAÇÕES PÚBLICAS E CERIMONI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tendimento TCE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UTROS - COORDENADORIA DE DESENVOLVIMENTO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ós-Graduação - Suporte ao Ambiente Virtual de Aprendizagem - Moodle - ESCOLA DE CONTAS E CAPACITAÇÃO PROFESSOR PEDRO ALEIXO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ISOP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 de encaminhamento de recursos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iblioteca TCEMG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ISCAP- Módulo Edital - CRTCE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OS NORMATIVOS - DIRETORIA DE CONTROLE EXTERNO DOS MUNICÍPIOS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99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amento processual - COORDENADORIA DE DESENVOLVIMENTO DA FISCALIZAÇÃO DE ATOS DE PESSOAL</w:t>
            </w:r>
          </w:p>
        </w:tc>
        <w:tc>
          <w:tcPr>
            <w:tcW w:w="4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12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0,12%</w:t>
            </w:r>
          </w:p>
        </w:tc>
        <w:tc>
          <w:tcPr>
            <w:tcW w:w="17" w:type="dxa"/>
            <w:tcBorders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5595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otal: 854</w:t>
            </w:r>
          </w:p>
        </w:tc>
        <w:tc>
          <w:tcPr>
            <w:tcW w:w="17" w:type="dxa"/>
            <w:tcBorders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latorio Fale com o TCE1020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17:47:00Z</dcterms:created>
  <dc:creator>ISABELA JUNQUEIRA FREIRE</dc:creator>
  <dc:description/>
  <cp:keywords/>
  <dc:language>en-US</dc:language>
  <cp:lastModifiedBy>ISABELA JUNQUEIRA FREIRE</cp:lastModifiedBy>
  <dcterms:modified xsi:type="dcterms:W3CDTF">2020-06-08T17:51:00Z</dcterms:modified>
  <cp:revision>3</cp:revision>
  <dc:subject/>
  <dc:title/>
</cp:coreProperties>
</file>