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136"/>
      </w:tblGrid>
      <w:tr>
        <w:trPr/>
        <w:tc>
          <w:tcPr>
            <w:tcW w:w="50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2</w:t>
            </w:r>
          </w:p>
        </w:tc>
      </w:tr>
      <w:tr>
        <w:trPr/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275</w:t>
            </w:r>
          </w:p>
        </w:tc>
      </w:tr>
      <w:tr>
        <w:trPr/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,29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0,00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9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49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9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3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,3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9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1472"/>
        <w:gridCol w:w="1686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3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VELHO - R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RÁL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JÃ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AZUL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BELÉ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D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LHO RI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Ã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Í-MIR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MB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 DE ESPA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JULI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P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PINHAL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EIR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HA COMPRID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B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NDE COS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BURG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S DE MARIA DA CRU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TIS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AÍ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A SAUDA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IDÉLIS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RAGIBE - P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GONÇALVE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OES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AJU - S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AGUD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UJÁ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DOS VAL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LAGO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AB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COMPRI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AN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TU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AIMORÉ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MIRI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ÃO MOGO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ÉM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INHO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QUARI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ADO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D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URU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BON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OTAS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BU-GUAÇU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U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BERNARD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ITAMB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C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EVANGELIS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JOSÉ BE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A VARGEM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ZU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EOPOLDO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G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TO DE MAGALHÃE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IPAP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T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DOS VOLAN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VI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OMÁS DE AQUI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 VER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SILVÉ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RTEIR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O DOS MACHAD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O CANAÃ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I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VERAV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9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1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6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9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9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348"/>
        <w:gridCol w:w="1544"/>
        <w:gridCol w:w="31"/>
        <w:gridCol w:w="15"/>
      </w:tblGrid>
      <w:tr>
        <w:trPr/>
        <w:tc>
          <w:tcPr>
            <w:tcW w:w="508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SUPERINTENDÊNCIA DE CONTROLE EXTERN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SÃO DE PESSOAL - COORDENADORIA DE DESENVOLVIMENTO DA FISCALIZAÇÃO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2ª Câmara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para acesso de alunos - DIRETORIA DE SEGURANÇA INSTITUCION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PD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de Expressão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ionamento das Sessões do Tribunal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de Preenchimento - DIRETORIA DE FISCALIZAÇÃO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de expressã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SEGURANÇA INSTITUCION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DIRETORIA DE CONTROLE EXTERNO DO ESTAD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92</w:t>
            </w:r>
          </w:p>
        </w:tc>
        <w:tc>
          <w:tcPr>
            <w:tcW w:w="4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7:00Z</dcterms:created>
  <dc:creator>USER</dc:creator>
  <dc:description/>
  <dc:language>en-US</dc:language>
  <cp:lastModifiedBy>USER</cp:lastModifiedBy>
  <dcterms:modified xsi:type="dcterms:W3CDTF">2020-10-19T14:27:00Z</dcterms:modified>
  <cp:revision>2</cp:revision>
  <dc:subject/>
  <dc:title/>
</cp:coreProperties>
</file>