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2216"/>
      </w:tblGrid>
      <w:tr>
        <w:trPr/>
        <w:tc>
          <w:tcPr>
            <w:tcW w:w="51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2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96</w:t>
            </w:r>
          </w:p>
        </w:tc>
      </w:tr>
      <w:tr>
        <w:trPr/>
        <w:tc>
          <w:tcPr>
            <w:tcW w:w="2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2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291</w:t>
            </w:r>
          </w:p>
        </w:tc>
      </w:tr>
      <w:tr>
        <w:trPr/>
        <w:tc>
          <w:tcPr>
            <w:tcW w:w="28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2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,89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9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94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6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4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</w: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8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71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49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3"/>
        <w:gridCol w:w="2134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4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,7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R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496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1"/>
        <w:gridCol w:w="1352"/>
        <w:gridCol w:w="1549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A LEM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RE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I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S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VELHO - RO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MEL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XAVIER CHAV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SILVÉR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AMPA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S FORT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U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RÁL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 DE ESPA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O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BELÉ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SAL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JÃ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FIGÊNI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BERNARD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PUCAÍ-MIR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A DIVIS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VERMEL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RIO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HELEN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EIR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D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ANC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CARVAL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NDE COS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IODO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ILÉ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GE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URAD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ZA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ERC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S MISSÕ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AMAR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CALD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ERTIO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RAÓ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AZUL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JULIA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AMAR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PAR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ÍCIO DOS SANT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VI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MIR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O DOS MACHAD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A GRAN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S REMÉDI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Ã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 VER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OBER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A GARÇ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ALHO RIC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C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URO DE FREITAS - B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S FERR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TEL GER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IA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DÂN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ADOR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- SC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IA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É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RANJA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SU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ÔNEGO MAR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VISTA - RR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C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O ESCALVA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DO NOR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AZU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ECHAL FLORIANO - E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C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G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TO DE MAGALHÃE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MB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ÇA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T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OMÁS DE AQUI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ARU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S - TO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EIRA DO OES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OMUCE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VÁL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TIS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ERÓI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BURG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 SUAÇ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ÍSSIM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AÍ - SC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AC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PRA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ARO DA SER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SAL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CERIC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BURG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OES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LES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RCIN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E ITAB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DOS VAL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COMPRID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O SUL - R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PAUL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ANAÍ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E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ABAET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A PE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LAGO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ÓPOLI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S AIMORÉ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DOU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ÃO MOGO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ULE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IGUAÇU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JACU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A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CIÚMA - SC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ENTE FEIJÓ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RTEIR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O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DO NOR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ÉS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IÚR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O CANAÃ - E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ORAÍ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I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VERAV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ETOS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A VARGEM ALEGR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GO-D'ÁGU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NHO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ENTE DE MORA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D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ZU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EOPOLDO - R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INA - PI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IAC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A NO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NIPAP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FIRMI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HEDO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DU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E IPANE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U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OS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ÔNIA - PR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VERA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RNARDO DO CAMP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- R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AL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DOS VOLANT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ADA NOV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GALH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PARI - E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BONIFÁCI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RESEN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CANDU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BONI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 CAMP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UBINH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CURI - B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UJ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MB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TÂNE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ERT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ORIENTE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RANHUNS - PE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DIVIN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TUE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DES PIMENTE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MIRI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AÍ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MA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MEL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AL DE DENT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ÉM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ANDRA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- B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QUARI - SC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ANXERÊ - SC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INHOS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UAÇ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INHATÃ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URU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EIRA DAS MISSÕES - R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PAR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BONI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LOTAS - R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BOA - MT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BATISTA DO GLÓ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ZUM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BU-GUAÇU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UTI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NEGRO - RO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AGAL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ÂNDIA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AN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EIRAS - BA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DE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ITAMB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APÁ - A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IAS LOBA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JOSÉ BEN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EVANGELIS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DÓPOLIS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O GLÓR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CARDOS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DO SUL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BEL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BO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PINHAL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HA COMPRID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EIR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T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ÇÃ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- E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DA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B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E PONTE NOV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NAVAR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ORANG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TRÓPOLIS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CORTE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RÁS DO SUAÇUÍ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VENTURE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BADARÓ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LÂNDI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S DE MARIA DA CRUZ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RAÍ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RAGIBE - PE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IDÉLIS - RJ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A SAUDAD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CÂNDI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ÓPOL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 SALITRE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DÉ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NTO GONÇALVES - RS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GONÇALVES DE MINA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AJU - SE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BITIPOC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AGUDO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RADOQUA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UJÁ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DAMONHANGABA - SP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GO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IXADÁ - CE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CESLAU BRAZ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T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 - PB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2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496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4"/>
        <w:gridCol w:w="1360"/>
        <w:gridCol w:w="1558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GESTÃO DE PESSOA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5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,8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6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0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1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2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1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6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9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69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60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496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4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6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idemia COVID - 19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3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para acesso de alun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Especialização em Finanças Públicas Ead Ed.3/2019 ¿ Re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veicular para alun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Recurs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no SGI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Informações - COORDENADORIA DE PÓS-GRADU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SSÃO DE PESSOAL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osição da 2ª Câmar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de Preenchi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ção de E-mail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GESTÃO DE PESSOA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Pedido de Exemplar - COORDENADORIA DE PÓS-GRADU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al ED 02/2016 Pós Graduação-Recurs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de Express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DA TRANSPARÊNC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ionamento das Sessões do Tribun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de express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Envio de Artig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o Tribunal Ple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DIRETORIA DE CONTROLE EXTERNO DO ESTAD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ara recolhiment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PD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496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_ger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6:00Z</dcterms:created>
  <dc:creator>WESLLEY GAMBERINE MURTA</dc:creator>
  <dc:description/>
  <cp:keywords/>
  <dc:language>en-US</dc:language>
  <cp:lastModifiedBy>WESLLEY GAMBERINE MURTA</cp:lastModifiedBy>
  <dcterms:modified xsi:type="dcterms:W3CDTF">2021-02-03T13:27:00Z</dcterms:modified>
  <cp:revision>1</cp:revision>
  <dc:subject/>
  <dc:title/>
</cp:coreProperties>
</file>