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1103"/>
      </w:tblGrid>
      <w:tr>
        <w:trPr>
          <w:trHeight w:val="305" w:hRule="atLeast"/>
        </w:trPr>
        <w:tc>
          <w:tcPr>
            <w:tcW w:w="53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>
          <w:trHeight w:val="948" w:hRule="atLeast"/>
        </w:trPr>
        <w:tc>
          <w:tcPr>
            <w:tcW w:w="4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0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871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44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567"/>
        <w:gridCol w:w="2058"/>
      </w:tblGrid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9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1% </w:t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9% 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2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567"/>
        <w:gridCol w:w="1949"/>
      </w:tblGrid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9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91%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2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852"/>
        <w:gridCol w:w="2407"/>
      </w:tblGrid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5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41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2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20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472"/>
        <w:gridCol w:w="1686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6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QUE DE CAXIAS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ES TOUR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Z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A BARR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T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ANC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GRANDE DO RIO PAR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VENTUR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TURV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ÍSSIM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CATAGUAS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INOCÊNC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SAL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D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PICUÍB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LES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ÁPOLIS - G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MODESTINO GONÇALV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INDA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QUITIB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ZA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ATÃO DOS GUARARAPES - P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GO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UZI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URUO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O MONTE AL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PORA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MONTE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JO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ÇA DE PITANGU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U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GO DE VASCONCE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-D'ÁGU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JACAR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ÇA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IMADOS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Í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BELA VI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É DO MATO DEN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DO GARÇAS - MT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HEDO - M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Í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20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 - INATIV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9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98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2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9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Especialização em Finanças Públicas Ead Ed.3/2019 ¿ Re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no SGI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TRANSPARÊ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enciamento Docente ¿ Edital n° 01/2021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al - Programa de Ment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 - INATIV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120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FaleComTce_Cidadao_primeiro_trimestre2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44:00Z</dcterms:created>
  <dc:creator>WESLLEY GAMBERINE MURTA</dc:creator>
  <dc:description/>
  <cp:keywords/>
  <dc:language>en-US</dc:language>
  <cp:lastModifiedBy>WESLLEY GAMBERINE MURTA</cp:lastModifiedBy>
  <dcterms:modified xsi:type="dcterms:W3CDTF">2021-07-12T17:21:00Z</dcterms:modified>
  <cp:revision>1</cp:revision>
  <dc:subject/>
  <dc:title/>
</cp:coreProperties>
</file>