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4"/>
        <w:gridCol w:w="863"/>
      </w:tblGrid>
      <w:tr>
        <w:trPr>
          <w:trHeight w:val="324" w:hRule="atLeast"/>
        </w:trPr>
        <w:tc>
          <w:tcPr>
            <w:tcW w:w="56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>
          <w:trHeight w:val="1006" w:hRule="atLeast"/>
        </w:trPr>
        <w:tc>
          <w:tcPr>
            <w:tcW w:w="4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5</w:t>
            </w:r>
          </w:p>
        </w:tc>
      </w:tr>
      <w:tr>
        <w:trPr>
          <w:trHeight w:val="665" w:hRule="atLeast"/>
        </w:trPr>
        <w:tc>
          <w:tcPr>
            <w:tcW w:w="4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871</w:t>
            </w:r>
          </w:p>
        </w:tc>
      </w:tr>
      <w:tr>
        <w:trPr>
          <w:trHeight w:val="665" w:hRule="atLeast"/>
        </w:trPr>
        <w:tc>
          <w:tcPr>
            <w:tcW w:w="4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,95%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33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1714"/>
        <w:gridCol w:w="1965"/>
      </w:tblGrid>
      <w:tr>
        <w:trPr>
          <w:trHeight w:val="291" w:hRule="atLeast"/>
        </w:trPr>
        <w:tc>
          <w:tcPr>
            <w:tcW w:w="56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>
          <w:trHeight w:val="306" w:hRule="atLeast"/>
        </w:trPr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>
          <w:trHeight w:val="598" w:hRule="atLeast"/>
        </w:trPr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4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9,89% </w:t>
            </w:r>
          </w:p>
        </w:tc>
      </w:tr>
      <w:tr>
        <w:trPr>
          <w:trHeight w:val="291" w:hRule="atLeast"/>
        </w:trPr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11% </w:t>
            </w:r>
          </w:p>
        </w:tc>
      </w:tr>
      <w:tr>
        <w:trPr>
          <w:trHeight w:val="306" w:hRule="atLeast"/>
        </w:trPr>
        <w:tc>
          <w:tcPr>
            <w:tcW w:w="56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95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4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1569"/>
        <w:gridCol w:w="1797"/>
      </w:tblGrid>
      <w:tr>
        <w:trPr>
          <w:trHeight w:val="264" w:hRule="atLeast"/>
        </w:trPr>
        <w:tc>
          <w:tcPr>
            <w:tcW w:w="578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>
          <w:trHeight w:val="277" w:hRule="atLeast"/>
        </w:trPr>
        <w:tc>
          <w:tcPr>
            <w:tcW w:w="2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>
          <w:trHeight w:val="264" w:hRule="atLeast"/>
        </w:trPr>
        <w:tc>
          <w:tcPr>
            <w:tcW w:w="2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8</w:t>
            </w:r>
          </w:p>
        </w:tc>
        <w:tc>
          <w:tcPr>
            <w:tcW w:w="1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,10%</w:t>
            </w:r>
          </w:p>
        </w:tc>
      </w:tr>
      <w:tr>
        <w:trPr>
          <w:trHeight w:val="277" w:hRule="atLeast"/>
        </w:trPr>
        <w:tc>
          <w:tcPr>
            <w:tcW w:w="2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ÃO 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</w:tr>
      <w:tr>
        <w:trPr>
          <w:trHeight w:val="264" w:hRule="atLeast"/>
        </w:trPr>
        <w:tc>
          <w:tcPr>
            <w:tcW w:w="2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MITIDA 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</w:tr>
      <w:tr>
        <w:trPr>
          <w:trHeight w:val="541" w:hRule="atLeast"/>
        </w:trPr>
        <w:tc>
          <w:tcPr>
            <w:tcW w:w="2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OSTA PARCIAL 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>
          <w:trHeight w:val="541" w:hRule="atLeast"/>
        </w:trPr>
        <w:tc>
          <w:tcPr>
            <w:tcW w:w="2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VISÃO DA SOLICITAÇÃO 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>
          <w:trHeight w:val="264" w:hRule="atLeast"/>
        </w:trPr>
        <w:tc>
          <w:tcPr>
            <w:tcW w:w="578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95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4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1853"/>
        <w:gridCol w:w="2830"/>
      </w:tblGrid>
      <w:tr>
        <w:trPr/>
        <w:tc>
          <w:tcPr>
            <w:tcW w:w="578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s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tado 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2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,73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6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F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1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J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8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T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578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95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4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8"/>
        <w:gridCol w:w="1577"/>
        <w:gridCol w:w="1807"/>
      </w:tblGrid>
      <w:tr>
        <w:trPr/>
        <w:tc>
          <w:tcPr>
            <w:tcW w:w="578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unicípios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unicípio 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HORIZONTE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79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 - SP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3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IZ DE FOR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0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8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EGRE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4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LÂNDI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4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AB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ÓFILO OTONI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- DF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9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NEVE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9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 CLARO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9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IM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8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MANTIN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8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INH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E LAGO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TING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H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CEN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TING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PRETO - SP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E JANEIRO - RJ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ATU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NOV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MIGUEL DO ANT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RÁ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N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LIM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MARI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ÓPOLI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S DE CALD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SANT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Á DE MIN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OR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 VERDE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PRET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RESENDE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ÇOS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ÉM - PA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CÍNI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MORÉ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GERAI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S DUMONT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A FÉ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ÁRI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Í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MENT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N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N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VEIR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AD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REDO VASCONCELO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FABRICIAN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UÍ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EPENDI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LEOPOLD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ÚJO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DESPACH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MADINH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IG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AÇU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ÓRIA - ES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EM ALEGRE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 ORIENTE DE MIN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RINHATÃ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ALEGRE - RS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 FUND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IRACICAB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BARI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IRÂNI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 - RN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OURENÇ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IXEIR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DUT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ÂNDIA DE MIN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ESPER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JOLO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 ESPERANÇ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EM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RUAI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ERNADOR VALADARE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NEPOMUCEN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ACIM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GOL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IAÉ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PASIAN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OQUE DE MIN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UAÇU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MERALD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CORAÇÕE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CIP RAYDAN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IUTAB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RENA - SP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É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EL REI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ÓI MENDE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MENAR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CONDE DO RIO BRANC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PARAÍS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E COCAI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LINH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VERMELH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PONT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ATUB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BACURI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VELHO - RO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VALE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CRANE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NÍSI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UL SOARE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OPEB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DESERT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IFE - P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ORIENTE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RAM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ZED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PÉU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PARAÍS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ARDIM DE MIN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A PENH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AL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RIO VERDE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RAQUARA - SP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PÓ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ÓTE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ACHINH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INHEIR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ETÉ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AGAIO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CANTIN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 SUL - SC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ICÍNE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CEAB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ANO OTONI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AGIPE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DA PRATA - SP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HÃE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ILÂNDI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OBIM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O SUAÇUÍ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XUPÉ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ZINHO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ÍSSIM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A PRAT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INT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ADE DE PONTE NOV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IODOR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O TURV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UVEI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XÁ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 INOCÊNCI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L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A DE LEITE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RUNA - RJ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ACACHET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D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OSO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VERDE DE MIN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CAJU - S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ÁPOLI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ZAL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TARD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ERALD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NDÉ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DIAÍ - SP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ALTO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A FELIZ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LUZI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DA-MOR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LAFAIETE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PEN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ÁPOLIS - GO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IN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D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PARAÍS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S SOARE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TING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E PAUL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GUARAÇU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OTÂNE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ELA DO INDAIÁ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MANHUAÇU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NOV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TUBA - PA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RAMENT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NGÁ - PR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 BRANCA - SP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ÇUCEN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RAS - SP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KUBITSCHEK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CHAG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RIZONTE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BEL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LED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ERTIN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NZAG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CAMBIR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ADENTE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PERCAT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QUEIRAL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RÁ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E PARNAÍBA - SP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Í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A VISTA DE MIN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DES PIMENTEL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O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BRANC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DIM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ÁCAR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XLÂNDI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OSA DA SERR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MALIN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CAJURU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CH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BEL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RIO ABAIX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ZUM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MIRIM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BI - BA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S ALTAS DA NORUEG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 DAS LARANJEIR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BO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INHOS - SP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JAMAR - SP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RO DOS POÇÕE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ORADA DE MIN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PADA GAÚCH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TIAIUÇU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O SAPUCAÍ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ANT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DRO DO ABAETÉ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ANÁ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CARMEL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PÉ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ONFIDENTE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UMHI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JUB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A VARGEM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PACUÍ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ÁRZEA DA PALM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ÓPOLI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UATAM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POLDIN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TING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FUND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ESTAL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BANK DA CÂMAR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UQUE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GARAMBÉU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AQUIM DE BIC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CALI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RIO ABAIX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AMARAL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EN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IÚV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AÍ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CE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NÇALVE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DOVAL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T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 EUZÉBI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FIM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AIAC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PÉ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ÁRIO DA LIMEIR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INÓPOLI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I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A DUARTE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NDONÓPOLIS - MT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UÍ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DANT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EM BONIT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R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AÍ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NÓPOLI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TININGA - SP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AÚB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PONTE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JURI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CAPARAÓ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PARI - ES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MANDEL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HAÚM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CHEDO DE MIN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E SALIN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LAP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AMÁ - GO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ÍLI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CARLO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ÍLIA - SP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DE MIN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TÓRIO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SANTO DE MIN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ALEGRE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IANÓPOLIS - SC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ÓLIT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ITÉ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C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DO MEI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IN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ANÓPOLI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Í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ÁRI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 BARRA DE MIN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IR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- RJ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AINH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EAÇU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TIÚRA DE MIN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MIN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ARUB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QUIT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SILVÉRI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MENAU - SC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DAÍ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LVÂNI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QUATR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MAT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DO NORTE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 CRUZEIR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ANA DE MIN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MELHO NOVO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I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XAVIER CHAVE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CALD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RO DA GARÇ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RÃ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GUARI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 DE MINAS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NHEIRA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RIO DOCE - MG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578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95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1360"/>
        <w:gridCol w:w="1558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CONTAS E CAPACITAÇÃO PROFESSOR PEDRO ALEIX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7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MATÉRIAS ESPECIAI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DELIBER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ª COORDENADORIA DE FISCALIZAÇÃO DE OBRAS E SERVIÇOS DE ENGENHARI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9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9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 ESTAD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ÃO DE SUPORTE E INFRAESTRUTURA DE TECNOLOGIA DA INFORMAÇÃO - SUPORTE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9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8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TECNOLOGIA DA INFORM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OS SISTEMAS INFORMATIZADOS DE ATOS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2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INTENDÊNCIA DE CONTROLE EXTERN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3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8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BIBLIOTECA E GESTÃO DE INFORM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GRADU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,39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95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165"/>
        <w:gridCol w:w="1334"/>
        <w:gridCol w:w="27"/>
        <w:gridCol w:w="13"/>
      </w:tblGrid>
      <w:tr>
        <w:trPr/>
        <w:tc>
          <w:tcPr>
            <w:tcW w:w="508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PROCESSO ELETRÔNICO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9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9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8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SGI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a distância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O DE PREÇ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idemia COVID - 19 - SUPERINTENDÊNCIA DE CONTROLE EXTER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encaminhamento de documen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UPERINTENDÊNCIA DE CONTROLE EXTER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Nada Consta - COORDENADORIA DE BIBLIOTECA E GESTÃO DE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DIRETORIA DE FISCALIZAÇÃO DE MATÉRIAS ESPECIAI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idemia COVID - 19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Módulo Concess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1ª COORDENADORIA DE FISCALIZAÇÃO DE OBRAS E SERVIÇOS DE ENGENHARI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EGM - SUPERINTENDÊNCIA DE CONTROLE EXTER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uporte ao Ambiente Virtual de Aprendizagem - Moodle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ção de débit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e Intern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denciamento Docente ¿ Edital n° 01/2021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ndimento TC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 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Envio de Petição/Alteração de D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 ESTAD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Solicitação de Material de Curs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Pedidos de Exemplar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ção da nova contabilidade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Correção de Nome em Certificad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Envio de Artigos - COORDENADORIA DE PÓS-GRADU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DIRETORIA DE FISCALIZAÇÃO DE MATÉRIAS ESPECIAI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Informações - COORDENADORIA DE BIBLIOTECA E GESTÃO DE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Disciplina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GPD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96</w:t>
            </w:r>
          </w:p>
        </w:tc>
        <w:tc>
          <w:tcPr>
            <w:tcW w:w="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/>
        <w:br/>
        <w:br/>
      </w:r>
    </w:p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08:00Z</dcterms:created>
  <dc:creator>ISABELA JUNQUEIRA FREIRE</dc:creator>
  <dc:description/>
  <cp:keywords/>
  <dc:language>en-US</dc:language>
  <cp:lastModifiedBy>ISABELA JUNQUEIRA FREIRE</cp:lastModifiedBy>
  <dcterms:modified xsi:type="dcterms:W3CDTF">2021-07-12T13:08:00Z</dcterms:modified>
  <cp:revision>2</cp:revision>
  <dc:subject/>
  <dc:title/>
</cp:coreProperties>
</file>