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1119"/>
      </w:tblGrid>
      <w:tr>
        <w:trPr>
          <w:trHeight w:val="313" w:hRule="atLeast"/>
        </w:trPr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974" w:hRule="atLeast"/>
        </w:trPr>
        <w:tc>
          <w:tcPr>
            <w:tcW w:w="3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4</w:t>
            </w:r>
          </w:p>
        </w:tc>
      </w:tr>
      <w:tr>
        <w:trPr>
          <w:trHeight w:val="644" w:hRule="atLeast"/>
        </w:trPr>
        <w:tc>
          <w:tcPr>
            <w:tcW w:w="3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80</w:t>
            </w:r>
          </w:p>
        </w:tc>
      </w:tr>
      <w:tr>
        <w:trPr>
          <w:trHeight w:val="644" w:hRule="atLeast"/>
        </w:trPr>
        <w:tc>
          <w:tcPr>
            <w:tcW w:w="3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1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92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586"/>
        <w:gridCol w:w="181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0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55% 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45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4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9"/>
        <w:gridCol w:w="1586"/>
        <w:gridCol w:w="181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9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44%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864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95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3"/>
        <w:gridCol w:w="1379"/>
        <w:gridCol w:w="1580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3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Ú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O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BERNARD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EST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TUR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O BOM JESU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IBAI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ÓPOLIS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UT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B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ATI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MANTIME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 - PR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DOÁ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DOS GOYTACAZE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JAMAR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BEDOUR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MONTE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LO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GOIAB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UMIRIM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 DE FREITAS - BA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RAGUÁ DO SUL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ÍMPIO NORO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QUAQUECETUB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RA GRANDE - AL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GUAÇU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ÍLIA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HOÇA - SC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AL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ASCO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IGUAÇU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A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PAJEÚ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EIÓ - AL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3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8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4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denciamento Docente ¿ Edital n° 01/2021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95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19:00Z</dcterms:created>
  <dc:creator>ISABELA JUNQUEIRA FREIRE</dc:creator>
  <dc:description/>
  <cp:keywords/>
  <dc:language>en-US</dc:language>
  <cp:lastModifiedBy>ISABELA JUNQUEIRA FREIRE</cp:lastModifiedBy>
  <dcterms:modified xsi:type="dcterms:W3CDTF">2021-10-05T18:19:00Z</dcterms:modified>
  <cp:revision>2</cp:revision>
  <dc:subject/>
  <dc:title/>
</cp:coreProperties>
</file>