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6"/>
        <w:gridCol w:w="2216"/>
      </w:tblGrid>
      <w:tr>
        <w:trPr/>
        <w:tc>
          <w:tcPr>
            <w:tcW w:w="51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esultados </w:t>
            </w:r>
          </w:p>
        </w:tc>
      </w:tr>
      <w:tr>
        <w:trPr/>
        <w:tc>
          <w:tcPr>
            <w:tcW w:w="2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 de atendimentos nesta consulta:</w:t>
            </w:r>
          </w:p>
        </w:tc>
        <w:tc>
          <w:tcPr>
            <w:tcW w:w="2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34</w:t>
            </w:r>
          </w:p>
        </w:tc>
      </w:tr>
      <w:tr>
        <w:trPr/>
        <w:tc>
          <w:tcPr>
            <w:tcW w:w="2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 de atendimentos:</w:t>
            </w:r>
          </w:p>
        </w:tc>
        <w:tc>
          <w:tcPr>
            <w:tcW w:w="2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650</w:t>
            </w:r>
          </w:p>
        </w:tc>
      </w:tr>
      <w:tr>
        <w:trPr/>
        <w:tc>
          <w:tcPr>
            <w:tcW w:w="2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centagem do total:</w:t>
            </w:r>
          </w:p>
        </w:tc>
        <w:tc>
          <w:tcPr>
            <w:tcW w:w="2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,54% 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</w:r>
    </w:p>
    <w:tbl>
      <w:tblPr>
        <w:tblW w:w="3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7"/>
        <w:gridCol w:w="1578"/>
        <w:gridCol w:w="1807"/>
      </w:tblGrid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orma de Atendimento</w:t>
            </w:r>
          </w:p>
        </w:tc>
      </w:tr>
      <w:tr>
        <w:trPr/>
        <w:tc>
          <w:tcPr>
            <w:tcW w:w="1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Forma 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/>
        <w:tc>
          <w:tcPr>
            <w:tcW w:w="1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AL CRTCE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30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99,46% </w:t>
            </w:r>
          </w:p>
        </w:tc>
      </w:tr>
      <w:tr>
        <w:trPr/>
        <w:tc>
          <w:tcPr>
            <w:tcW w:w="1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E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0,54% </w:t>
            </w:r>
          </w:p>
        </w:tc>
      </w:tr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734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br/>
        <w:br/>
      </w:r>
    </w:p>
    <w:tbl>
      <w:tblPr>
        <w:tblW w:w="3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1"/>
        <w:gridCol w:w="1706"/>
        <w:gridCol w:w="1955"/>
      </w:tblGrid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tatus</w:t>
            </w:r>
          </w:p>
        </w:tc>
      </w:tr>
      <w:tr>
        <w:trPr/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esolvido </w:t>
            </w:r>
          </w:p>
        </w:tc>
        <w:tc>
          <w:tcPr>
            <w:tcW w:w="1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/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IM </w:t>
            </w:r>
          </w:p>
        </w:tc>
        <w:tc>
          <w:tcPr>
            <w:tcW w:w="1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10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6,73%</w:t>
            </w:r>
          </w:p>
        </w:tc>
      </w:tr>
      <w:tr>
        <w:trPr/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ÃO </w:t>
            </w:r>
          </w:p>
        </w:tc>
        <w:tc>
          <w:tcPr>
            <w:tcW w:w="1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13%</w:t>
            </w:r>
          </w:p>
        </w:tc>
      </w:tr>
      <w:tr>
        <w:trPr/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DMITIDA </w:t>
            </w:r>
          </w:p>
        </w:tc>
        <w:tc>
          <w:tcPr>
            <w:tcW w:w="1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734</w:t>
            </w:r>
          </w:p>
        </w:tc>
      </w:tr>
    </w:tbl>
    <w:p>
      <w:pPr>
        <w:pStyle w:val="Normal"/>
        <w:spacing w:before="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br/>
        <w:br/>
      </w:r>
    </w:p>
    <w:tbl>
      <w:tblPr>
        <w:tblW w:w="3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5"/>
        <w:gridCol w:w="1863"/>
        <w:gridCol w:w="2134"/>
      </w:tblGrid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stados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Estado 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G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8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2,37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04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F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50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36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4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S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4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1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J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N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734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br/>
        <w:br/>
      </w:r>
    </w:p>
    <w:tbl>
      <w:tblPr>
        <w:tblW w:w="3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2"/>
        <w:gridCol w:w="1482"/>
        <w:gridCol w:w="1698"/>
      </w:tblGrid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unicípios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Município 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O HORIZONTE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2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,62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OS DUMONT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18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IZ DE FORA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0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SÍLIA - DF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50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TIM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50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BERLÂNDIA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36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ITIBA - PR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36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PAULO - SP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23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ÓFILO OTONI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9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ÇOS DE CALDAS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5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ATINGA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5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VISA ALEGRE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5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BINÓPOLIS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5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CHADO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2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S CLAROS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2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AMANTINA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2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AGEM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2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TIAIUÇU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2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BERABA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2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PATINGA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8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QUISTA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8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LUZIA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8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ÓRREGO DO BOM JESUS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RIAÉ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UMHI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M VIÇOSO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JUBÁ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O ALEGRE - RS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RGINHA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RDA DA MATA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MBUÍ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EIÇÃO DAS ALAGOAS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CAJU - SE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NEL FABRICIANO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S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GUARI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1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GOA SANTA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1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RO LEOPOLDO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1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VELO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1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TUJI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1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 DO ALEGRE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1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NAÚBA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1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TE LAGOAS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1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CATU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1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ÁS PIRES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1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SEBASTIÃO DA VARGEM ALEGRE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1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RAPORA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1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 AZUL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1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VRAS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1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GONHAS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1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EIÇÃO DO MATO DENTRO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1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BIRA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1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OS GERAIS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1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EIÇÃO DO RIO VERDE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1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CRAMENTO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1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ITÓLIO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1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ROCÍNIO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1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ÇOSA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1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XUPÉ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1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OPOLDINA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1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PAGIPE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HUAÇU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LIODORA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BEIRÃO VERMELHO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MBACURI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LIMA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CRUZ DE MINAS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ELHEIRO PENA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OPEBA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XÁ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DAS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POSOS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SSA TEMPO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TÓRIA - ES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ISTAIS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SEBASTIÃO DO PARAÍSO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TOLFO DUTRA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BIM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RELA DO INDAIÁ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BOTICATUBAS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RCÊS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ISÓPOLIS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DRE PARAÍSO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MBOS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 BELO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MO DE MINAS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AÍ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ÓRREGO FUNDO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GARAPÉ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RITA DE JACUTINGA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TALEZA - CE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NUÁRIA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DRO DO ABAETÉ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ZANTE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PLENDOR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NÇALVES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VERNADOR VALADARES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O ANTÔNIO DO MONTE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FENAS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NDEIRA DO SUL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TREMA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ÓRREGO NOVO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CRUZ DE SALINAS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BAÍ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JOBI - SP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XAMBU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LISBURGO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IAS BARBOSA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ICANDUVA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DEL REI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ÊS CORAÇÕES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NHANDU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EPENDI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ÁGUAS FORMOSAS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ÇO FUNDO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HAPIM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ÚJOS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LINAS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SQUITA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LVADOR - BA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ALHO RICO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PORÃ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DEIAS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RANI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ACIMA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IDOVAL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CUÍ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NEPOMUCENO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NFIM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LÍMPIO NORONHA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RO PRETO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FREDO VASCONCELOS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RADAS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UIUTABA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ORIANÓPOLIS - SC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MOGI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NDURI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ÓI MENDES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NTINA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VALHOS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RESENDE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INS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RA DO ANTA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 DA LAPA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GOA GRANDE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MINÁRIAS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RADA NOVA DE MINAS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UZÍLIA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BIRITÉ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DOS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EDA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VINÉSIA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NAMIRIM - RN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NTE NOVA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ETÉ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CHEDO DE MINAS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MERALDAS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O JEQUITIBÁ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BIAÍ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A VERDE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CIP RAYDAN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AÇÃO DE JESUS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RILO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UMADINHO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RITIS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ÃO MONLEVADE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NHEIRA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ROCÍNIO DO MURIAÉ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RANGA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PIRACICABA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 DO JACURI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MBARI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ANDAÍ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 ALEGRE DE MINAS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EDADE DO RIO GRANDE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IOBEIRAS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ÁPOLIS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BO VERDE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RESÓPOLIS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DAINHA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BECEIRA GRANDE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IGA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RITA DE MINAS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CAS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O CRUZEIRO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PARUBA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BEIRÃO PRETO - SP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NA DO PARAÍSO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O BELO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UTAL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TA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IPÓ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INEIRAS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FORD ROXO - RJ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RA DOS AIMORÉS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EMA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TANGUI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RADENTES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SÉ RAYDAN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ANAÍBA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ONTEIRA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RMALINA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RAÍ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PEDRO DOS FERROS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ÃO PINHEIRO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RO FINO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DIZES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RDÂNIA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NHAÉM - SP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GONÇALO DO SAPUCAÍ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MÓTEO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ACHO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LEDADE DE MINAS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VINÓPOLIS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BACENA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PAGAIOS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DO MANHUAÇU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RINHATÃ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RA BONITA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DO MANTENINHA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 DA SAFIRA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 DO RIO PRETO - SP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A VISTA DE MINAS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CANTINS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BÉ DE MINAS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PIAÇU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MARANDIBA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ÚNA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IÂNIA - GO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SILÂNDIA DE MINAS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ITÃO ENÉAS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APU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Á DE MINAS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AQUIM DE BICAS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RA LONGA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BERTIOGA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NUQUE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IXEIRAS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GIRITA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GUATAMA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QUI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BÁRBARA DO MONTE VERDE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JOLOS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INAS - SP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ORESTAL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Z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OS DE MINAS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PUCAÍ-MIRIM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VISA NOVA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FÉ DE MINAS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ANGOLA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BIRACI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HELENA DE MINAS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O VALE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O ANTÔNIO DO GRAMA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PONTE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TA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RZELÂNDIA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ENO BRANDÃO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ELINHA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TERÓI - RJ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NFINÓPOLIS DE MINAS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ÁRIO CAMPOS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FÉLIX DE MINAS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ÊS PONTAS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BIRINHA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VÃO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ENDE COSTA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PUIÚNA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LTO DA DIVISA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RINÓPOLIS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TELHOS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HÃES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CARAÍ DE MINAS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OZINHOS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BRÁS DO SUAÇUÍ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ÊS MARIAS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TÁPOLIS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RANÉSIA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FINÓPOLIS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SENHOR PAULO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M SUCESSO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I INOCÊNCIO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NHORA DE OLIVEIRA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UETA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ESTRE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GONHAL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VEDOURO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RGOLÂNDIA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SERRANA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UTINGA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ACI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GOTARDO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IRA DE SANTANA - BA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ELHEIRO LAFAIETE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GOA DOS PATOS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O FLORIDO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ÉM PARAÍBA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RA FELIZ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IPÉ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ZÓPOLIS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URAMA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QUERI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AU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POMBA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RZEDO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NDEIRA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LOS CHAGAS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ZAMBINHO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ORIZONTE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BEIRÃO DAS NEVES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MÃO PEREIRA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ME DO PRADO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NA DO MANHUAÇU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19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DO ORIENTE - MG</w:t>
            </w:r>
          </w:p>
        </w:tc>
        <w:tc>
          <w:tcPr>
            <w:tcW w:w="1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734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br/>
        <w:br/>
      </w:r>
    </w:p>
    <w:tbl>
      <w:tblPr>
        <w:tblW w:w="3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4"/>
        <w:gridCol w:w="1360"/>
        <w:gridCol w:w="1558"/>
      </w:tblGrid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partamentos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Departamento 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E GESTÃO DE PESSOAS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CRETARIA DA 2ª CÂMARA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8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COLA DE CONTAS E CAPACITAÇÃO PROFESSOR PEDRO ALEIXO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8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,61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ª COORDENADORIA DE FISCALIZAÇÃO DE OBRAS E SERVIÇOS DE ENGENHARIA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E FISCALIZAÇÃO DE MATÉRIAS ESPECIAIS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4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CRETARIA DA 1ª CÂMARA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2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DÉBITO E MULTA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95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E CONTROLE EXTERNO DO ESTADO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1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PERVISÃO DE SUPORTE E INFRAESTRUTURA DE TECNOLOGIA DA INFORMAÇÃO - SUPORTE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,44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AUDITORIA DOS MUNICÍPIOS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13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DESENVOLVIMENTO DE PESSOAL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50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E TECNOLOGIA DA INFORMAÇÃO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91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DESENVOLVIMENTO DOS SISTEMAS INFORMATIZADOS DE ATOS DE PESSOAL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36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NTRO DE FISCALIZAÇÃO INTEGRADA E INTELIGÊNCIA - SURICATO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PERINTENDÊNCIA DE CONTROLE EXTERNO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77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BIBLIOTECA E GESTÃO DE INFORMAÇÃO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2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E CONTROLE EXTERNO DOS MUNICÍPIOS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36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TCE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3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,01%</w:t>
            </w:r>
          </w:p>
        </w:tc>
      </w:tr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734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br/>
        <w:br/>
      </w:r>
    </w:p>
    <w:tbl>
      <w:tblPr>
        <w:tblW w:w="3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3"/>
        <w:gridCol w:w="1165"/>
        <w:gridCol w:w="1334"/>
        <w:gridCol w:w="27"/>
        <w:gridCol w:w="13"/>
      </w:tblGrid>
      <w:tr>
        <w:trPr/>
        <w:tc>
          <w:tcPr>
            <w:tcW w:w="508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ategorias</w:t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Categoria 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Dúvidas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,6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tce -Processo eletrônico - SUPERVISÃO DE SUPORTE E INFRAESTRUTURA DE TECNOLOGIA DA INFORMAÇÃO - SUPORT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4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6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ultoria jurídica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8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- Informações Gerais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2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temas Informatizad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1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7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ssão de certidõe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3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encaminhamento de denúncias e representaçõe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4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- Emissão de Certificados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0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estionário - COORDENADORIA DE AUDITORIA DOS MUNICÍPIOS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0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istência de débitos - COORDENADORIA DE DÉBITO E MULT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3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encaminhamento de consulta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5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TCE - Processo Eletrônico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3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temas Informatizados - DIRETORIA DE TECNOLOGIA DA INFORMAÇÃ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2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CONCESSÃO - Dúvidas - COORDENADORIA DE DESENVOLVIMENTO DOS SISTEMAS INFORMATIZADOS DE ATOS DE PESSO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o TCEMG - COORDENADORIA DE DESENVOLVIMENTO DE PESSO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a distância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5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encaminhamento de pedidos de cópias de peças processuai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5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ssão de certidões - DIRETORIA DE CONTROLE EXTERNO DOS MUNICÍPIOS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5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temas informatizados - SUPERVISÃO DE SUPORTE E INFRAESTRUTURA DE TECNOLOGIA DA INFORMAÇÃO - SUPORT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5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SUPERINTENDÊNCIA DE CONTROLE EXTERN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cessos que geraram pena de multa e restituição - COORDENADORIA DE DÉBITO E MULT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blioteca - Nada Consta - COORDENADORIA DE BIBLIOTECA E GESTÃO DE INFORMAÇÃ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tocolização de documentos e autuação de process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8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Solicitação de Declaração de Conclusão de Pós-Graduação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8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lizando com o TCE - DIRETORIA DE TECNOLOGIA DA INFORMAÇÃ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8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lizando com o TCE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8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VIDORIA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4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os Normativ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4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s de parcelamento de multa e restituição - COORDENADORIA DE DÉBITO E MULT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4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pidemia COVID - 19 - SUPERINTENDÊNCIA DE CONTROLE EXTERN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4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TCE - Processo Eletrônico - SECRETARIA DA 2ª CÂMAR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OP - DIRETORIA DE FISCALIZAÇÃO DE MATÉRIAS ESPECIAIS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estionário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s de encaminhamento de document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SECRETARIA DA 1ª CÂMAR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Solicitação de Certificado de Conclusão de Pós-Graduação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DOS ABERT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DIRETORIA DE CONTROLE EXTERNO DO ESTAD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tendimento TCE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- Correção de Nome em Certificado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OP - 1ª COORDENADORIA DE FISCALIZAÇÃO DE OBRAS E SERVIÇOS DE ENGENHARI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SECRETARIA DA 2ª CÂMAR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- Solicitação de Material de Cursos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Colegiado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eitas Municipai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TCE - Processo Eletrônico - SECRETARIA DA 1ª CÂMAR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zos processuai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DIRETORIA DE GESTÃO DE PESSOAS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COORDENADORIA DE DESENVOLVIMENTO DE PESSO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EGM - SUPERINTENDÊNCIA DE CONTROLE EXTERN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ágio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MG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Suporte ao Ambiente Virtual de Aprendizagem - Moodle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DIRETORIA DE CONTROLE EXTERNO DOS MUNICÍPIOS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CENTRO DE FISCALIZAÇÃO INTEGRADA E INTELIGÊNCIA - SURICAT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OS NORMATIVOS - DIRETORIA DE CONTROLE EXTERNO DOS MUNICÍPIOS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o Conselheiro Substituto - COORDENADORIA DE DESENVOLVIMENTO DE PESSO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MG - COORDENADORIA DE DESENVOLVIMENTO DOS SISTEMAS INFORMATIZADOS DE ATOS DE PESSO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COORDENADORIA DE DÉBITO E MULT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cessos de análise de editais de concursos públic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pidemia COVID - 19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estionário do Índice de Efetividade da Gestão Municipal - IEGM/TCEMG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COORDENADORIA DE DÉBITO E MULT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osição da 2ª Câmara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role Interno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COORDENADORIA DE AUDITORIA DOS MUNICÍPIOS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estionários - SUPERINTENDÊNCIA DE CONTROLE EXTERN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vio de informações/documentações referentes a editais de concursos públic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ssão de certidão de quitação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o-obras - DIRETORIA DE FISCALIZAÇÃO DE MATÉRIAS ESPECIAIS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EDITAL - Dúvidas - COORDENADORIA DE DESENVOLVIMENTO DOS SISTEMAS INFORMATIZADOS DE ATOS DE PESSO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Solicitação de Declaração de Matrícula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zos processuais - SECRETARIA DA 1ª CÂMAR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- Módulo Edital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- Módulo Concessão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734</w:t>
            </w:r>
          </w:p>
        </w:tc>
        <w:tc>
          <w:tcPr>
            <w:tcW w:w="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rFonts w:ascii="Lucida Sans Unicode" w:hAnsi="Lucida Sans Unicode" w:cs="Lucida Sans Unicode"/>
          <w:sz w:val="18"/>
          <w:szCs w:val="18"/>
        </w:rPr>
      </w:pPr>
      <w:r>
        <w:rPr/>
        <w:br/>
        <w:br/>
      </w:r>
    </w:p>
    <w:p>
      <w:pPr>
        <w:pStyle w:val="Normal"/>
        <w:spacing w:before="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torio Fale com o Tce - Cidadã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7:57:00Z</dcterms:created>
  <dc:creator>WESLLEY GAMBERINE MURTA</dc:creator>
  <dc:description/>
  <cp:keywords/>
  <dc:language>en-US</dc:language>
  <cp:lastModifiedBy>WESLLEY GAMBERINE MURTA</cp:lastModifiedBy>
  <dcterms:modified xsi:type="dcterms:W3CDTF">2022-01-31T17:57:00Z</dcterms:modified>
  <cp:revision>1</cp:revision>
  <dc:subject/>
  <dc:title/>
</cp:coreProperties>
</file>