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2216"/>
      </w:tblGrid>
      <w:tr>
        <w:trPr/>
        <w:tc>
          <w:tcPr>
            <w:tcW w:w="5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2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8</w:t>
            </w:r>
          </w:p>
        </w:tc>
      </w:tr>
      <w:tr>
        <w:trPr/>
        <w:tc>
          <w:tcPr>
            <w:tcW w:w="2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2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50</w:t>
            </w:r>
          </w:p>
        </w:tc>
      </w:tr>
      <w:tr>
        <w:trPr/>
        <w:tc>
          <w:tcPr>
            <w:tcW w:w="2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2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,36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71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29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8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8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20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8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3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8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1379"/>
        <w:gridCol w:w="1580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5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AN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Ú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O BOM JESU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O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ARU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JOL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QUE DE CAXIAS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INDAI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TURV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ALEGR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NAMIRIM - RN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SAL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IP RAYDAN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MONTE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VARGEM ALEGR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S PIR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ZU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BERNARD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ZÂ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ÍSSIM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UIÚ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INOCÊNC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GRANDE DO RIO PAR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ZA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ABAET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S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T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D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ANC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A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IRÂ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MELHO NOV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DO SU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NOV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OBI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ÍLI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TÓRI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ÇA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HED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ESPE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UT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UA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A BARR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ES TOURIN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BAI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GRA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DA PRAT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VENTUREI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VILH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NÓPOLIS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CATAGUAS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ÓPOLIS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PONTE NO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UT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SAL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 DE LEI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E OLIV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RUNA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E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AC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IRA DE SANTANA - B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IP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PICUÍB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MOR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LES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ÁPOLIS - GO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ORIE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MODESTINO GONÇALV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MANTIMEN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TI - PR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QUITIB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UBA - P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BRANC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UCE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ATÃO DOS GUARARAPES - PE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COMPRID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FOLH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CESLAU BRA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GO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FORD ROXO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MB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UZI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URUOC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DO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AYDAN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R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PARNAÍB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DES PIMENTE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O MONTE AL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DOS GOYTACAZES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MANS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ÁCA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OSA DA SER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DÂ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ÉM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TAS - RS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BI - B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DA NORUE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S MISSÕ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Â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BONI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TEN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SAF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INHOS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AMAR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PORA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BEDOUR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JU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P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LO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ÇA DE PITANGU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GARAMBÉ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GOIAB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GO DE VASCONCEL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IO ABAIX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AMAR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RIOS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 DE FREITAS - B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TO DE MAGALHÃES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NDONÓPOLIS - MT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AGUÁ DO SUL - SC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QUAQUECETUB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O NORO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N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-D'ÁGU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JACAR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IPAP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IRA GRANDE - AL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TINING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GUAÇU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DUR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UR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CAPARAÓ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NT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PARI - ES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AN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HOÇA - SC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AMÁ - GO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AL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DA NOV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IMADOS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Í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ASC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BELA VIS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É DO MATO DENT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DO MURIA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I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IGUAÇU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PAJEÚ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E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IÚR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DO GARÇAS - MT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A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Á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UERI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HEDO - MS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CALD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ST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EIÓ - AL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Í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8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4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 - INATIV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5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AUDITORIA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FISCALIZAÇÃO INTEGRADA E INTELIGÊNCIA - SURICAT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7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8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enciamento Docente ¿ Edital n° 01/2021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Especialização em Finanças Públicas Ead Ed.3/2019 ¿ Re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 ESTAD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no SGI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ENTRO DE FISCALIZAÇÃO INTEGRADA E INTELIGÊNCIA - SURICAT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TRANSPARÊ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1ª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Pedidos de Exemplar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al - Programa de Ment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10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_g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16:00Z</dcterms:created>
  <dc:creator>WESLLEY GAMBERINE MURTA</dc:creator>
  <dc:description/>
  <cp:keywords/>
  <dc:language>en-US</dc:language>
  <cp:lastModifiedBy>WESLLEY GAMBERINE MURTA</cp:lastModifiedBy>
  <dcterms:modified xsi:type="dcterms:W3CDTF">2022-01-31T18:17:00Z</dcterms:modified>
  <cp:revision>1</cp:revision>
  <dc:subject/>
  <dc:title/>
</cp:coreProperties>
</file>