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3655"/>
      </w:tblGrid>
      <w:tr>
        <w:trPr/>
        <w:tc>
          <w:tcPr>
            <w:tcW w:w="62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58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3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48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576"/>
        <w:gridCol w:w="3061"/>
      </w:tblGrid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7</w:t>
            </w:r>
          </w:p>
        </w:tc>
        <w:tc>
          <w:tcPr>
            <w:tcW w:w="3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61% </w:t>
            </w:r>
          </w:p>
        </w:tc>
      </w:tr>
      <w:tr>
        <w:trPr/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26% </w:t>
            </w:r>
          </w:p>
        </w:tc>
      </w:tr>
      <w:tr>
        <w:trPr/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3% 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6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706"/>
        <w:gridCol w:w="3233"/>
      </w:tblGrid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0</w:t>
            </w:r>
          </w:p>
        </w:tc>
        <w:tc>
          <w:tcPr>
            <w:tcW w:w="32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%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60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0"/>
        <w:gridCol w:w="3413"/>
      </w:tblGrid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8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8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4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6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7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1585"/>
        <w:gridCol w:w="2391"/>
      </w:tblGrid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21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7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1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8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8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CEN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EMA - RJ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PRE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DAS CRUZES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VISCA - R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LAPA - B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CONFUSÃO - T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ÍRITO SANTO DO PINHAL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DO OES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CAVAT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INDAIÁ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O BAIXI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VISTA - RR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RIOS - RJ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NDOLÂNDIA - MT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VARGEM ALEGRE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3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60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7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1585"/>
        <w:gridCol w:w="1815"/>
      </w:tblGrid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8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6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82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82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7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97%</w:t>
            </w:r>
          </w:p>
        </w:tc>
      </w:tr>
      <w:tr>
        <w:trPr/>
        <w:tc>
          <w:tcPr>
            <w:tcW w:w="2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6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7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1569"/>
        <w:gridCol w:w="1796"/>
        <w:gridCol w:w="53"/>
      </w:tblGrid>
      <w:tr>
        <w:trPr/>
        <w:tc>
          <w:tcPr>
            <w:tcW w:w="63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3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VISÃO DE SUPORTE E INFRAESTRUTURA DE TECNOLOGIA DA INFORMAÇÃO - SUPORT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 ESTAD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60</w:t>
            </w:r>
          </w:p>
        </w:tc>
        <w:tc>
          <w:tcPr>
            <w:tcW w:w="5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5:00Z</dcterms:created>
  <dc:creator>ISABELA JUNQUEIRA FREIRE</dc:creator>
  <dc:description/>
  <cp:keywords/>
  <dc:language>en-US</dc:language>
  <cp:lastModifiedBy>ISABELA JUNQUEIRA FREIRE</cp:lastModifiedBy>
  <dcterms:modified xsi:type="dcterms:W3CDTF">2023-05-18T16:15:00Z</dcterms:modified>
  <cp:revision>2</cp:revision>
  <dc:subject/>
  <dc:title/>
</cp:coreProperties>
</file>