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39"/>
      </w:tblGrid>
      <w:tr>
        <w:trPr/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4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58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22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,00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62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706"/>
        <w:gridCol w:w="1955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4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62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62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72"/>
        <w:gridCol w:w="1686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PR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GOIAB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BER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'OESTE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O DE ITAPEMIRIM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ÓRIO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PAULIST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AM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ASC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VILLE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E - C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LÉ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CHIM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MEMBÉ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O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62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6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62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o Tribunal Ple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fic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628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6:00Z</dcterms:created>
  <dc:creator>ISABELA JUNQUEIRA FREIRE</dc:creator>
  <dc:description/>
  <cp:keywords/>
  <dc:language>en-US</dc:language>
  <cp:lastModifiedBy>ISABELA JUNQUEIRA FREIRE</cp:lastModifiedBy>
  <dcterms:modified xsi:type="dcterms:W3CDTF">2023-05-18T16:26:00Z</dcterms:modified>
  <cp:revision>2</cp:revision>
  <dc:subject/>
  <dc:title/>
</cp:coreProperties>
</file>