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382"/>
      </w:tblGrid>
      <w:tr>
        <w:trPr/>
        <w:tc>
          <w:tcPr>
            <w:tcW w:w="49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7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59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86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0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0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7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706"/>
        <w:gridCol w:w="1955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7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7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8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1580"/>
        <w:gridCol w:w="1810"/>
      </w:tblGrid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69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7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ETI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PÉ - R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SORÓ - RN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FUNDO - R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VILLE - SC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TOS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Á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PRUDENTE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DA CONQUISTA - BA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ERI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URU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A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 PED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TINGUETÁ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ANDRAD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AMAR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O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ÚMA - E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NTADO - R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RIOS - RJ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I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CHIM - RS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CANAÚ - CE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GANÇA PAULISTA - SP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7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7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02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7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8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42:00Z</dcterms:created>
  <dc:creator>ISABELA JUNQUEIRA FREIRE</dc:creator>
  <dc:description/>
  <cp:keywords/>
  <dc:language>en-US</dc:language>
  <cp:lastModifiedBy>ISABELA JUNQUEIRA FREIRE</cp:lastModifiedBy>
  <dcterms:modified xsi:type="dcterms:W3CDTF">2023-05-18T16:42:00Z</dcterms:modified>
  <cp:revision>2</cp:revision>
  <dc:subject/>
  <dc:title/>
</cp:coreProperties>
</file>