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2539"/>
      </w:tblGrid>
      <w:tr>
        <w:trPr/>
        <w:tc>
          <w:tcPr>
            <w:tcW w:w="51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4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423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,51%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60%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25% 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94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1706"/>
        <w:gridCol w:w="1955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3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87%</w:t>
            </w:r>
          </w:p>
        </w:tc>
      </w:tr>
      <w:tr>
        <w:trPr/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94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863"/>
        <w:gridCol w:w="2134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,68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1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B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94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4"/>
        <w:gridCol w:w="1472"/>
        <w:gridCol w:w="1686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7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ES - SC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RIO DOC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JACU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ARE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RIO PRETO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IN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SAQU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TAR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I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REDO VASCONCEL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NO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JU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MIR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S - TO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FUN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P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ESPERANÇ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CARME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O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HO CAMP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MANDE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DRO DO ABAET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IGÃ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ÚJ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NDUCA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TEMP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TUB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BAR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ANTADO - R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S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ACI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S ALAGO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 ALT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NFIDENT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MUT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LAP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VADOR - BA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E OLIV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NDE COS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CIA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BATISTA DO GLÓR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VERMELH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OCAB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QU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ÁR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CARAMB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CAJUR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LVÂN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CICAB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QUAT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PARANAÍ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DOMINGOS DO PRA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IN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OTÂNE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HA SOLTEIR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 OESTE - SC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BAR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TO DE PIRAPOR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IAG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URAD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Ê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- CE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DIA DOS DOURAD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PAR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S CAMPOS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ARAÍ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A DUAR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NÍS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ORIE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UIN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ÓPOLIS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A UNIÃ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OM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IÉR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G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TERÓI - RJ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CORT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OLFO DUT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RIO VER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I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EIR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IZ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ESPE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OS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S MONT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PAR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TI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O POR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RAÍ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A VARGE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ÓL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AC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UAÇ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BARÃO - SC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D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AIAC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URU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UARU - PE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ABAIX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ESSOA - PB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NEPOMUCE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Z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TU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US - AM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ER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RETI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Õ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QUE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IT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O SU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DESER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ET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AÍ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IAS LOBA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ZE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APÁ - A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B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A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 PED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US LEM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 ALTAS DA NORUE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ZA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J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MIRO BRA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GERA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FI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O BRANDÃ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U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- E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 FUNDO - R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URUOC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ÓPOLIS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MA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IO CAMP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ZEA DA PAL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ALT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ENA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A DA MA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- E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NE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ELH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R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PRADO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INVILLE - SC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PACHEC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QUIS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OM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- RJ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ZEI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TU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ECHIM - R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INHOS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 SUL - SC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CAETANO DO SUL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 EUZÉB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TURU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NDRO FERR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ANTIN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OURENÇ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GANÇA PAULIST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94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360"/>
        <w:gridCol w:w="1558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INTENDÊNCIA DE CONTROLE EXTERN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SEGURANÇA INSTITUCION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GESTÃO ESTRATÉGICA DO DESEMPENH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4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 ESTAD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JORNALISMO E RED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4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47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O PLEN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ª COORDENADORIA DE FISCALIZAÇÃO DE OBRAS E SERVIÇOS DE ENGENHARI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4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MATÉRIAS ESPECIAI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BINETE DA PRESIDÊNCI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OS SISTEMAS INFORMATIZADOS DE ATOS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7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 E GESTÃO DE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47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8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94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1348"/>
        <w:gridCol w:w="1544"/>
        <w:gridCol w:w="31"/>
        <w:gridCol w:w="15"/>
      </w:tblGrid>
      <w:tr>
        <w:trPr/>
        <w:tc>
          <w:tcPr>
            <w:tcW w:w="508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38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ce -Processo eletrônico - SUPERVISÃO DE SUPORTE E INFRAESTRUTURA DE TECNOLOGIA DA INFORMAÇÃO - SUPORT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8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6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4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rensa (pedido à Diretoria de Comunicação) - COORDENADORIA DE JORNALISMO E RED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OS SISTEMAS INFORMATIZADOS DE ATOS DE PESSO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6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8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8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OS SISTEMAS INFORMATIZADOS DE ATOS DE PESSO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Matrícula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Correção de Nome em Certificado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UPERINTENDÊNCIA DE CONTROLE EXTERN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2ª CÂMAR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FISCALIZAÇÃO DE MATÉRIAS ESPECIAIS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Nada Consta - COORDENADORIA DE BIBLIOTECA E GESTÃO DE INFORM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OS SISTEMAS INFORMATIZADOS DE ATOS DE PESSO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DIRETORIA DE CONTROLE EXTERNO DO ESTAD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GESTÃO ESTRATÉGICA DO DESEMPENH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Pós-Graduação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1ª CÂMAR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Histórico Escolar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DIRETORIA DE FISCALIZAÇÃO DE MATÉRIAS ESPECIAIS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O PLEN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GPD - GABINETE DA PRESIDÊNCI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GESTÃO ESTRATÉGICA DO DESEMPENH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OORDENADORIA DE DÉBITO E MULT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2ª CÂMAR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OORDENADORIA DE PÓS-DELIBER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1ª COORDENADORIA DE FISCALIZAÇÃO DE OBRAS E SERVIÇOS DE ENGENHARI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 ESTAD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veicular para alunos - DIRETORIA DE SEGURANÇA INSTITUCION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2ª CÂMAR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DIRETORIA DE CONTROLE EXTERNO DOS MUNICÍPIOS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SECRETARIA DO PLEN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O DE PREÇ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PÓS-DELIBER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e Interno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itas Municipai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Módulo Concessão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rensa (pedido à Diretoria de Comunicação)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UPERVISÃO DE SUPORTE E INFRAESTRUTURA DE TECNOLOGIA DA INFORMAÇÃO - SUPORT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Colegiado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DIRETORIA DE TECNOLOGIA DA INFORM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para acesso de alunos - DIRETORIA DE SEGURANÇA INSTITUCION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2ª via de crachá para alunos - DIRETORIA DE SEGURANÇA INSTITUCION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pjuris - Consulta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FISCALIZAÇÃO DE ATOS DE PESSO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rensa (pedido de informação LAI) - COORDENADORIA DE JORNALISMO E RED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94</w:t>
            </w:r>
          </w:p>
        </w:tc>
        <w:tc>
          <w:tcPr>
            <w:tcW w:w="4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54:00Z</dcterms:created>
  <dc:creator>ISABELA JUNQUEIRA FREIRE</dc:creator>
  <dc:description/>
  <cp:keywords/>
  <dc:language>en-US</dc:language>
  <cp:lastModifiedBy>ISABELA JUNQUEIRA FREIRE</cp:lastModifiedBy>
  <dcterms:modified xsi:type="dcterms:W3CDTF">2023-09-19T13:54:00Z</dcterms:modified>
  <cp:revision>2</cp:revision>
  <dc:subject/>
  <dc:title/>
</cp:coreProperties>
</file>