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2539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1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71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,64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67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33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1706"/>
        <w:gridCol w:w="1955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89%</w:t>
            </w:r>
          </w:p>
        </w:tc>
      </w:tr>
      <w:tr>
        <w:trPr/>
        <w:tc>
          <w:tcPr>
            <w:tcW w:w="1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7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1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852"/>
        <w:gridCol w:w="2407"/>
      </w:tblGrid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56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35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1513"/>
        <w:gridCol w:w="1732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9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7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ANHAL - PA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IMIRIM - BA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IAS DO SUL - R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DAS CRUZES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IQUARA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A DOS REIS - RJ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CHIM - R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- S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S GERA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AÍ - S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HARES - E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BRANCO - A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URAD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TO - CE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ARTINA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DE - GO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INA - PR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VENÍLI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CEDRO - S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GUAÇU - SP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MANSA - RJ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O DE ITAPEMIRIM - E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S - MS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PR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7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5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JORNALISMO E RED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7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INETE DA PRESIDÊNC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GISTRO DE ATOS DE ADMISSÃO E SISTEMAS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,7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1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348"/>
        <w:gridCol w:w="1544"/>
        <w:gridCol w:w="31"/>
        <w:gridCol w:w="15"/>
      </w:tblGrid>
      <w:tr>
        <w:trPr/>
        <w:tc>
          <w:tcPr>
            <w:tcW w:w="508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0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5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8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7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OORDENADORIA DE JORNALISMO E RED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8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MATÉRIAS ESPECIAI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7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REGISTRO DE ATOS DE ADMISSÃO E SISTEMA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4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GABINETE DA PRESIDÊNC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REGISTRO DE ATOS DE ADMISSÃO E SISTEMA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_ RECURSO - RESULTADO DE SELEÇÃO DE ALUN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Declaração Final de Estágio e Carga Horária Total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OORDENADORIA DE PÓS-DELIBER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rta Suricato - CENTRO DE FISCALIZAÇÃO INTEGRADA E INTELIGÊNCIA - SURICAT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2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- Programa de Mentor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REGISTRO DE ATOS DE ADMISSÃO E SISTEMAS DE ATOS DE PESSOAL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3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6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902</w:t>
            </w:r>
          </w:p>
        </w:tc>
        <w:tc>
          <w:tcPr>
            <w:tcW w:w="4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1:00Z</dcterms:created>
  <dc:creator>ISABELA JUNQUEIRA FREIRE</dc:creator>
  <dc:description/>
  <cp:keywords/>
  <dc:language>en-US</dc:language>
  <cp:lastModifiedBy>ISABELA JUNQUEIRA FREIRE</cp:lastModifiedBy>
  <dcterms:modified xsi:type="dcterms:W3CDTF">2024-05-15T12:41:00Z</dcterms:modified>
  <cp:revision>2</cp:revision>
  <dc:subject/>
  <dc:title/>
</cp:coreProperties>
</file>