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1"/>
        <w:gridCol w:w="2966"/>
      </w:tblGrid>
      <w:tr>
        <w:trPr/>
        <w:tc>
          <w:tcPr>
            <w:tcW w:w="5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6</w:t>
            </w:r>
          </w:p>
        </w:tc>
      </w:tr>
      <w:tr>
        <w:trPr/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71</w:t>
            </w:r>
          </w:p>
        </w:tc>
      </w:tr>
      <w:tr>
        <w:trPr/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9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74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576"/>
        <w:gridCol w:w="2181"/>
      </w:tblGrid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5</w:t>
            </w:r>
          </w:p>
        </w:tc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0% </w:t>
            </w:r>
          </w:p>
        </w:tc>
      </w:tr>
      <w:tr>
        <w:trPr/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0% 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1577"/>
        <w:gridCol w:w="2101"/>
      </w:tblGrid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1</w:t>
            </w:r>
          </w:p>
        </w:tc>
        <w:tc>
          <w:tcPr>
            <w:tcW w:w="2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48%</w:t>
            </w:r>
          </w:p>
        </w:tc>
      </w:tr>
      <w:tr>
        <w:trPr/>
        <w:tc>
          <w:tcPr>
            <w:tcW w:w="18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1862"/>
        <w:gridCol w:w="2561"/>
      </w:tblGrid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9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85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4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1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5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1475"/>
        <w:gridCol w:w="1690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8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9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5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NEÁRIO CAMBORIÚ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A DOS REIS - RJ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INA - P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CARA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TININGA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TEGIPE - R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EJARA - P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RANTIM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NA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VANTES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PORÃ - PR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ARNAÍBA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A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AÍ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VARI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ARIA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OPÉDICA - RJ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DAS CRUZES - SP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ALEGRE DO MARANHÃO - MA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FUNDO - RS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NDADE - GO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ÓRDIA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- SC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1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6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JORNALISMO E RED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9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COMPANHAMENTO DA GESTÃO FISCAL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INETE DA PRESIDÊNC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GISTRO DE ATOS DE ADMISSÃO E SISTEMA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,8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3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OORDENADORIA DE JORNALISMO E RED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COMPANHAMENTO DA GESTÃO FISCAL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_ RECURSO - RESULTADO DE SELEÇÃO DE ALUN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GABINETE DA PRESIDÊNC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juris -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de informação LAI) - COORDENADORIA DE JORNALISMO E RED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57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2:00Z</dcterms:created>
  <dc:creator>ISABELA JUNQUEIRA FREIRE</dc:creator>
  <dc:description/>
  <cp:keywords/>
  <dc:language>en-US</dc:language>
  <cp:lastModifiedBy>ISABELA JUNQUEIRA FREIRE</cp:lastModifiedBy>
  <dcterms:modified xsi:type="dcterms:W3CDTF">2024-05-15T12:52:00Z</dcterms:modified>
  <cp:revision>2</cp:revision>
  <dc:subject/>
  <dc:title/>
</cp:coreProperties>
</file>