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4240"/>
      </w:tblGrid>
      <w:tr>
        <w:trPr/>
        <w:tc>
          <w:tcPr>
            <w:tcW w:w="6803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4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01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4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107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42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,35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24"/>
        <w:gridCol w:w="1576"/>
        <w:gridCol w:w="3703"/>
      </w:tblGrid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/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94</w:t>
            </w:r>
          </w:p>
        </w:tc>
        <w:tc>
          <w:tcPr>
            <w:tcW w:w="3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9,80% </w:t>
            </w:r>
          </w:p>
        </w:tc>
      </w:tr>
      <w:tr>
        <w:trPr/>
        <w:tc>
          <w:tcPr>
            <w:tcW w:w="152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E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7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0,20% 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1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4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1"/>
        <w:gridCol w:w="1576"/>
        <w:gridCol w:w="3146"/>
      </w:tblGrid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95</w:t>
            </w:r>
          </w:p>
        </w:tc>
        <w:tc>
          <w:tcPr>
            <w:tcW w:w="3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9,83%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3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08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1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6803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1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40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"/>
        <w:gridCol w:w="1846"/>
        <w:gridCol w:w="3947"/>
      </w:tblGrid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02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,4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7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77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6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3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N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S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109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39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1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40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52"/>
        <w:gridCol w:w="1571"/>
        <w:gridCol w:w="2865"/>
      </w:tblGrid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1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,1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6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IU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E JACU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O LEOPOL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EPEND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ES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RIO DOC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X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DESPAC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GUAS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AÇÃO DE JESU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O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UNI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FABRICIA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F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Ú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QUARAÇU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RIO PRET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S DUMONT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PON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ZARE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A ESPERANÇ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CARM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PORÃ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MIR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REDO VASCONCEL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TAR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NHOZ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CAJUR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VADOR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AND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ROCA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OZINH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ZAMB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AR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AGA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AMB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IMU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LAP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R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OM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FUN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O AMPA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ÁL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GER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ALEGRE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ZÍL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AL - RN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ÇU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SSANC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ER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NEPOMUCE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I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LUMENAU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NEÁRIO CAMBORIÚ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SAPUC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 FUNDO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S ALT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B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N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NAMIRIM - RN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INVILLE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CANTADO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JU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UÍS - M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GRA DOS REIS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TU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ONVA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GAÚC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EIR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NHO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E ENTRE RI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IRACIC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CIT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MIRO BRA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US LEM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O VELHO - R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DAS CRUZE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TEMP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NDIAÍ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I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ÁC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DOU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GOL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RI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CARAMB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DU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 M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G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I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ET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X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SCONDE DO RIO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ONDRINA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ÓRREGO NOV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P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AQUIM DE BIC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 RIO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ENDE COS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ORAD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MA DUAR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ÓPOLI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QU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LILÉ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NÇAL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ALV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ETO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IPOTÂNE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TANHAL - P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RIO CLA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E OLIV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APARECI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OPOLD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LACACHE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OLEDAD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MEN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O MONTE AL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NEIR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GARI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BO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BATISTA DO GLÓ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VERMEL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EI GASPA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MINÁR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NHOM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LIÉ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UAÇ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IMIRIM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LOS CHAG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TERÓI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CE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E CARA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LES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ARO DOS POÇÕ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DO TUGÚR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 POR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ÉM - P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CAMP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AC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AS FORT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S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AÍ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Z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AUS - AM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ROQU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XIAS DO SUL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APÁ - A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CI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 PED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SU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PÉ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HIAS LOBA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G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MB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DA NORUE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ZU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SSORÓ - RN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DO SU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ÚJ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PADA DO NOR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VEDOU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DO NOR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ENO BRAND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SUCES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RAYDAN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TU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ÁRZEA DA PAL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P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RDA DA M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A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Á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ACI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S ALAGO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B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NAS NOV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D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PRAD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RIOS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QUIS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FÉ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TAS AL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CONFIDENT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Z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ECHIM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RIQUAR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D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BADARÓ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Í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TANGU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TINING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E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SANT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PÓ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GANÇA PAULIST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ITI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PONT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HIPÓLI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ITAMB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A DIVI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ER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EPOMUCE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EVI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ÓRDIA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IADO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ORIENT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OS FER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UTI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FOLH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ÃO PE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ACANAÚ - C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QUIM FELÍC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OS GERA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LINHO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ALEGR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OLEGÁR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CAETANO DO SUL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SUL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M BRANC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URU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 DA F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E ITAB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DO GARÇAS - MT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ANDRO FER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OPÉDICA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NCHARI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UA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CANDU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MAR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IÃO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TI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PARAÍ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BEL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ERAL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LA VELHA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 DESER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RINHATÃ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A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ÁPOLIS - G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DOS VAL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J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MEL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ALEGR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RI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O CRUZEI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BRANCO - A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TINGUETÁ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CRAMEN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RIO ABAIX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JUSCELIN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AL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LU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O DAS LARANJ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UIÚN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ANDRA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ATO - C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URUOC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AMAR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 DOURA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ALEGRE DO MARANHÃO - M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ARTIN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ZANO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O JEQUITIB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INDADE - G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ERC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ZE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ÚMA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ERCA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É DO MATO DENT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G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CORT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ANO OTON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EIR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E PARNAÍ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FIM MOREI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BACUR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GI GUAÇU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ESPE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O DE ITAPEMIRIM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MANSA - RJ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I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OS MONT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LEDO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MAN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BARB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URADOS - M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ISCO DUMONT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PAR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GONÇALVES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E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RESINA - PI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LTA GRAN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Á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ÓL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IMB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TI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NA DA VARGE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FORMOS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ARAN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PRET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FLORI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PÁ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MONÉ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BARÃO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MERICAN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EI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NHARES - E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CAIAC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ULHO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LDI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E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O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UARU - PE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LVEIRÂN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UERI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VARI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EDADE DE PONTE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URU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BÉ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ME DO PRAD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MÓDIC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E IPANE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RAL DE DENTR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BÉM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ÉLIX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LIST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DE - GO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A NOV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CICAB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O PARANAÍB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L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LISBURG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TIÚR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HOMÉ DAS LETR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EJARA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TEGIPE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LOTAS - RS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HA SOLTEIR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 OESTE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IN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OLAÇÃ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TO DE PIRAPORA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NÓPOLI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FORMOS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TIAG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 DA SAUDA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Á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OTORANTIM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DAI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URA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RCÊ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DIA DOS DOURADO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UCILÂND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ARENG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PRUDENTE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VENÍL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PARÁ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VANTES - SP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NOV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CAINA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CHOEIRA DOURAD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CUÍ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EBURGO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GUARAÇU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GR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TÓRIA DA CONQUISTA - BA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PORÃ - PR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VERDE DE MINA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ÉRC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 CEDRO - SC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STOLFO DUTR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245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ÁSSIA - MG</w:t>
            </w:r>
          </w:p>
        </w:tc>
        <w:tc>
          <w:tcPr>
            <w:tcW w:w="15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8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1</w:t>
            </w:r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40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6"/>
        <w:gridCol w:w="1572"/>
        <w:gridCol w:w="2100"/>
      </w:tblGrid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INTENDÊNCIA DE CONTROLE EXTERNO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9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4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26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0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43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GESTÃO ESTRATÉGICA DO DESEMPENHO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AUDITORIA DOS MUNICÍPIOS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9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51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59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 ESTADO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JORNALISMO E REDAÇÃO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9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,83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ACOMPANHAMENTO DA GESTÃO FISCAL DOS MUNICÍPIOS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9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MATÉRIAS ESPECIAIS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5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1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NTRO DE FISCALIZAÇÃO INTEGRADA E INTELIGÊNCIA - SURICATO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ABINETE DA PRESIDÊNCIA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OS SISTEMAS INFORMATIZADOS DE ATOS DE PESSOAL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9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7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GISTRO DE ATOS DE ADMISSÃO E SISTEMAS DE ATOS DE PESSOAL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40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,70%</w:t>
            </w:r>
          </w:p>
        </w:tc>
      </w:tr>
      <w:tr>
        <w:trPr/>
        <w:tc>
          <w:tcPr>
            <w:tcW w:w="32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15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21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3%</w:t>
            </w:r>
          </w:p>
        </w:tc>
      </w:tr>
      <w:tr>
        <w:trPr/>
        <w:tc>
          <w:tcPr>
            <w:tcW w:w="6888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1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tbl>
      <w:tblPr>
        <w:tblW w:w="3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3"/>
        <w:gridCol w:w="1165"/>
        <w:gridCol w:w="1334"/>
        <w:gridCol w:w="27"/>
        <w:gridCol w:w="13"/>
      </w:tblGrid>
      <w:tr>
        <w:trPr/>
        <w:tc>
          <w:tcPr>
            <w:tcW w:w="5089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,1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tce -Processo eletrônico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,2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7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4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2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5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à Diretoria de Comunicação) - COORDENADORIA DE JORNALISMO E RED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Nada Consta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8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GESTÃO ESTRATÉGICA DO DESEMPENH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Certificado de Conclusão de Pós-Graduaçã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EGM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6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INTENDÊNCIA DE CONTROLE EXTER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REGISTRO DE ATOS DE ADMISSÃO E SISTEMA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GESTÃO ESTRATÉGICA DO DESEMPENH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UPERVISÃO DE SUPORTE E INFRAESTRUTURA DE TECNOLOGIA DA INFORMAÇÃO - SUPORT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MATÉRIAS ESPECIAI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REGISTRO DE ATOS DE ADMISSÃO E SISTEMA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REGISTRO DE ATOS DE ADMISSÃO E SISTEMA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DIRETORIA DE TECNOLOGIA DA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Correção de Nome em Certific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0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ENTRO DE FISCALIZAÇÃO INTEGRADA E INTELIGÊNCIA - SURICAT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7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Histórico Escolar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4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FISCALIZAÇÃO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GPD - GABINETE DA PRESIDÊNCI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1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 ESTAD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DIRETORIA DE CONTROLE EXTERNO DO ESTAD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DA TRANSPARÊNC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ACOMPANHAMENTO DA GESTÃO FISCAL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_ RECURSO - RESULTADO DE SELEÇÃO DE ALUN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eitas Municipais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9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erta Suricato - CENTRO DE FISCALIZAÇÃO INTEGRADA E INTELIGÊNCIA - SURICAT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Declaração Final de Estágio e Carga Horária Total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Colegiado - ESCOLA DE CONTAS E CAPACITAÇÃO PROFESSOR PEDRO ALEIX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à Diretoria de Comunicação)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- COORDENADORIA DE AUDITORIA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pjuris - Consulta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mprensa (pedido de informação LAI) - COORDENADORIA DE JORNALISMO E REDAÇÃ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6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O PLENO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REGISTRO DE ATOS DE ADMISSÃO E SISTEMA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ara recolhiment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cionamento das Sessões do Tribunal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dital - Programa de Mentoria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COORDENADORIA DE DESENVOLVIMENTO DOS SISTEMAS INFORMATIZADOS DE ATOS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A 1ª CÂMARA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2ª via de crachá para alunos - DIRETORIA DE SEGURANÇA INSTITUCION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5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Informações - CRTCE</w:t>
            </w:r>
          </w:p>
        </w:tc>
        <w:tc>
          <w:tcPr>
            <w:tcW w:w="116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03%</w:t>
            </w:r>
          </w:p>
        </w:tc>
        <w:tc>
          <w:tcPr>
            <w:tcW w:w="40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0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3504</w:t>
            </w:r>
          </w:p>
        </w:tc>
        <w:tc>
          <w:tcPr>
            <w:tcW w:w="40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/>
        <w:br/>
        <w:br/>
      </w:r>
    </w:p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7:24:00Z</dcterms:created>
  <dc:creator>ISABELA JUNQUEIRA FREIRE</dc:creator>
  <dc:description/>
  <cp:keywords/>
  <dc:language>en-US</dc:language>
  <cp:lastModifiedBy>ISABELA JUNQUEIRA FREIRE</cp:lastModifiedBy>
  <dcterms:modified xsi:type="dcterms:W3CDTF">2024-05-17T17:24:00Z</dcterms:modified>
  <cp:revision>2</cp:revision>
  <dc:subject/>
  <dc:title/>
</cp:coreProperties>
</file>