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4083"/>
      </w:tblGrid>
      <w:tr>
        <w:trPr/>
        <w:tc>
          <w:tcPr>
            <w:tcW w:w="663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4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6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4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71</w:t>
            </w:r>
          </w:p>
        </w:tc>
      </w:tr>
      <w:tr>
        <w:trPr/>
        <w:tc>
          <w:tcPr>
            <w:tcW w:w="2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40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99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570"/>
        <w:gridCol w:w="3331"/>
      </w:tblGrid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5</w:t>
            </w:r>
          </w:p>
        </w:tc>
        <w:tc>
          <w:tcPr>
            <w:tcW w:w="3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1% </w:t>
            </w:r>
          </w:p>
        </w:tc>
      </w:tr>
      <w:tr>
        <w:trPr/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3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9% 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9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570"/>
        <w:gridCol w:w="3222"/>
      </w:tblGrid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7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18%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9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853"/>
        <w:gridCol w:w="3680"/>
      </w:tblGrid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2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16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6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9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9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8"/>
        <w:gridCol w:w="1578"/>
        <w:gridCol w:w="2197"/>
      </w:tblGrid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01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PORA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JACIN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PRE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BATISTA DO GLÓR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 PED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CAPARAÓ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DAS CRUZES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ASSOS - R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ULÉ - B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HORIZONTE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VAL D'OESTE - SC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CI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IRES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FORT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É - PR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LÂNDIA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PRUDENTE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A PR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ÂN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INA - PI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A PIEDA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BA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IÂNIA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 NOVA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ÂNGELO - R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LUZI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 SUL - R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LO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NTADO - R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VÂN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AS DOR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URÁ - PR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O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ARRAIAL - PI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QUIM FELÍCI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DIVI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BELA VIS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96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1576"/>
        <w:gridCol w:w="1806"/>
      </w:tblGrid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PARA DESENVOLVIMENTO DO SISTEMA INFORMATIZADO DE CONTAS DOS MUNICÍPIOS - SICOM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8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1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4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JORNALISMO E REDAÇÃ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0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FISCALIZAÇÃO INTEGRADA E INTELIGÊNCIA - SURICAT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GISTRO DE ATOS DE ADMISSÃO E SISTEMAS DE ATOS DE PESSOAL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2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,40%</w:t>
            </w:r>
          </w:p>
        </w:tc>
      </w:tr>
      <w:tr>
        <w:trPr/>
        <w:tc>
          <w:tcPr>
            <w:tcW w:w="3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96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1153"/>
        <w:gridCol w:w="1321"/>
        <w:gridCol w:w="26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,0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OORDENADORIA DE JORNALISMO E RED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GISTRO DE ATOS DE ADMISSÃO E SISTEMAS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REGISTRO DE ATOS DE ADMISSÃO E SISTEMAS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juris - Consulta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MATÉRIAS ESPECIAIS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REGISTRO DE ATOS DE ADMISSÃO E SISTEMAS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ENTRO DE FISCALIZAÇÃO INTEGRADA E INTELIGÊNCIA - SURICAT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DIRETORIA DE CONTROLE EXTERNO DO ESTAD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a 2º Câmara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REGISTRO DE ATOS DE ADMISSÃO E SISTEMAS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ntro Técnico TCEMG e os Municípios 2015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1ª CÂMAR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OORDENADORIA DE DESENVOLVIMENTO DOS SISTEMAS INFORMATIZADOS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e Adimplência - COORDENADORIA PARA DESENVOLVIMENTO DO SISTEMA INFORMATIZADO DE CONTAS DOS MUNICÍPIOS - SICOM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39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097</w:t>
            </w:r>
          </w:p>
        </w:tc>
        <w:tc>
          <w:tcPr>
            <w:tcW w:w="3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4:00Z</dcterms:created>
  <dc:creator>ISABELA JUNQUEIRA FREIRE</dc:creator>
  <dc:description/>
  <cp:keywords/>
  <dc:language>en-US</dc:language>
  <cp:lastModifiedBy>ISABELA JUNQUEIRA FREIRE</cp:lastModifiedBy>
  <dcterms:modified xsi:type="dcterms:W3CDTF">2024-05-15T13:04:00Z</dcterms:modified>
  <cp:revision>2</cp:revision>
  <dc:subject/>
  <dc:title/>
</cp:coreProperties>
</file>